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MERYTOR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u Beneficjenta pomocy o przyznanie jednorazowej dotacji inwestycyj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 VIII Regionalne kadry gospoda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8.1 Rozwój pracowników i przedsiębiorstw w regio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działanie 8.1.2 Wsparcie procesów adaptacyjnych i modernizacyjnych w regio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ł projektu: </w:t>
      </w:r>
      <w:r>
        <w:rPr>
          <w:rFonts w:cs="Arial" w:ascii="Arial" w:hAnsi="Arial"/>
          <w:b/>
          <w:sz w:val="20"/>
          <w:szCs w:val="20"/>
        </w:rPr>
        <w:t>Mój biz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omocy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kwota wsparci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pływu wniosku: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 xml:space="preserve">OŚWIADCZENIE O BEZSTRONNOŚCI I POUFNOŚCI </w:t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120" w:after="120"/>
        <w:ind w:left="17" w:firstLine="691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podpisana, niniejszym deklaruję, że zgadzam się brać udział </w:t>
        <w:br/>
        <w:t xml:space="preserve">w procedurze oceny wniosków Beneficjentów pomocy o otrzymanie wsparcia finansowego w ramach Poddziałania 8.1.2 </w:t>
      </w:r>
      <w:r>
        <w:rPr>
          <w:rFonts w:cs="Arial" w:ascii="Arial" w:hAnsi="Arial"/>
          <w:spacing w:val="-1"/>
          <w:sz w:val="20"/>
          <w:szCs w:val="20"/>
        </w:rPr>
        <w:t>Wsparcie procesów adaptacyjnych i modernizacyjnych w regioni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 Operacyjnego Kapitał Ludzki.</w:t>
      </w:r>
    </w:p>
    <w:p>
      <w:pPr>
        <w:pStyle w:val="Normal"/>
        <w:shd w:fill="FFFFFF" w:val="clear"/>
        <w:spacing w:lineRule="auto" w:line="360" w:before="192" w:after="0"/>
        <w:ind w:left="29" w:right="10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złożenie niniejszej deklaracji, potwierdzam, że zapoznałam/zapoznałem się </w:t>
        <w:br/>
        <w:t>z dostępnymi do dnia dzisiejszego informacjami dotyczącymi oceny i wyboru wniosków.</w:t>
      </w:r>
    </w:p>
    <w:p>
      <w:pPr>
        <w:pStyle w:val="Normal"/>
        <w:shd w:fill="FFFFFF" w:val="clear"/>
        <w:spacing w:lineRule="auto" w:line="360" w:before="230" w:after="0"/>
        <w:ind w:left="26" w:firstLine="682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eklaruję, że będę bezstronnie i uczciwie wykonywać swoje obowiązki.</w:t>
      </w:r>
    </w:p>
    <w:p>
      <w:pPr>
        <w:pStyle w:val="Normal"/>
        <w:shd w:fill="FFFFFF" w:val="clear"/>
        <w:spacing w:lineRule="auto" w:line="360" w:before="209" w:after="0"/>
        <w:ind w:left="26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każe się, że w trakcie trwania procesu oceny/wyboru wniosków zaistnieją jakiekolwiek okoliczności mogące budzić wątpliwości, co do bezstronnej oceny wybranych wniosków z mojej strony, bezzwłocznie wstrzymam się z wyrażaniem opinii i dokonaniem oceny tego wniosku. Fakt taki zgłoszę Przewodniczącemu/Zastępcy Przewodniczącego Komisji Oceny Wniosków, przed rozpoczęciem procesu oceny wniosków.</w:t>
      </w:r>
    </w:p>
    <w:p>
      <w:pPr>
        <w:pStyle w:val="Normal"/>
        <w:shd w:fill="FFFFFF" w:val="clear"/>
        <w:spacing w:lineRule="auto" w:line="360" w:before="120" w:after="120"/>
        <w:ind w:left="28" w:right="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utrzymywać w tajemnicy i poufności wszelkie informacje </w:t>
        <w:br/>
        <w:t>i dokumenty, które zostały mi ujawnione, przygotowane przeze mnie w trakcie procedury oceny wniosków lub wynikające z procesu ocen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Imię i nazwisko  Członka Komis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Podp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Gdynia,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402"/>
        <w:gridCol w:w="873"/>
        <w:gridCol w:w="2187"/>
        <w:gridCol w:w="773"/>
        <w:gridCol w:w="1203"/>
        <w:gridCol w:w="1302"/>
      </w:tblGrid>
      <w:tr>
        <w:trPr>
          <w:trHeight w:val="315" w:hRule="atLeast"/>
        </w:trPr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Merytorycz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 członka KOW</w:t>
            </w:r>
          </w:p>
        </w:tc>
      </w:tr>
      <w:tr>
        <w:trPr>
          <w:trHeight w:val="108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alna liczba punktó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unktów możliwych do przyz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ZNANA 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YSK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(6x5)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cjał i wykształcenie wnioskodawc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ształcenie i doświadczenie zawodowe w ocenie planowanej działalności gospodarcz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e kwalifikacje i umiejętności przydatne do prowadzenia działalności gospodarcz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pkt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ysł na bizn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nowacyjność pomysłu na rynku, przedstawienie cech wyrobu odróżniających go od in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zasadnienie wyboru charakteru działalności gospodarczej oraz stopień motywacji do wdrożenia pomysł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pkt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łowy opis produktu/usług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Trafność wyboru produktu/usługi, opis rynku, do którego skierowany jest produkt/usług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zewaga produktu/usługi wobec konkurenc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pkt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rynk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zacunkowa liczba potencjalnych klien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Zasięg terytorialny produktu/usług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 większy zasięg terytorialny, tym wyższa liczba punk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zonowość produktu/usługi (im większą sezonowość, tym mniejsza liczba punk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osoby minimalizacji sezonow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konkurenc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analizy konkurencji przedstawiony przez wnioskodawc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ozwiązania alternatywne i planowana strategia marketingowa przedsiębiorstwa wobec zagrożenia ze strony konkuren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ystrybucja i promocj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oponowane kanały dystrybucji produktu/usłu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osoby reklam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pk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calność i efektywność przedsięwzię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5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cena strategii produktu w odniesieniu do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Elementy, które zastosowano przy ustaleniu ce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cena realności  prognozy sprzedaż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Trwałość ekonomiczno – finansowa przedsięwzię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Adekwatność i uzasadnienie konieczności poniesienia wydat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Udział wkładu własnego planowanego przedsięwzi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Aktualny zakres dostępu do środków produ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uzyskanych punktów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wniosek otrzymał wymagane minimum 60 punktów ogółem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96925620"/>
            <w:bookmarkStart w:id="1" w:name="__Fieldmark__0_129692562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96925620"/>
            <w:bookmarkStart w:id="3" w:name="__Fieldmark__1_129692562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niosek o przyznanie jednorazowej dotacji inwestycyjnej spełnia wymagania minimalne, aby uzyskać dofinansowani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96925620"/>
      <w:bookmarkStart w:id="5" w:name="__Fieldmark__2_1296925620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96925620"/>
      <w:bookmarkStart w:id="7" w:name="__Fieldmark__3_129692562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1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kryterium nr 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e uzasadnienie oceny wniosku o przyznanie jednorazowej dotacji inwestycyjn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zmian do wniosk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kwota jednorazowej dotacji inwestycyjnej: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324993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8"/>
                            </w:tblGrid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pacing w:val="-1"/>
                                      <w:sz w:val="20"/>
                                    </w:rPr>
                                    <w:t>Imię i nazwisko  Członka Komis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pacing w:val="-1"/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pacing w:val="-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pacing w:val="-1"/>
                                      <w:sz w:val="20"/>
                                    </w:rPr>
                                    <w:t>Gdynia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72.5pt;mso-wrap-distance-left:0pt;mso-wrap-distance-right:7.05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8"/>
                      </w:tblGrid>
                      <w:tr>
                        <w:trPr/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pacing w:val="-1"/>
                                <w:sz w:val="20"/>
                              </w:rPr>
                              <w:t>Imię i nazwisko  Członka Komis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pacing w:val="-1"/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pacing w:val="-1"/>
                                <w:sz w:val="20"/>
                              </w:rPr>
                              <w:t>Gdynia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57" w:top="1565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-112395</wp:posOffset>
          </wp:positionV>
          <wp:extent cx="1476375" cy="495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72000</wp:posOffset>
          </wp:positionH>
          <wp:positionV relativeFrom="paragraph">
            <wp:posOffset>-112395</wp:posOffset>
          </wp:positionV>
          <wp:extent cx="1600200" cy="584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342900</wp:posOffset>
              </wp:positionH>
              <wp:positionV relativeFrom="paragraph">
                <wp:posOffset>-22669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Projekt współfinansowany przez Unię Europejską</w:t>
    </w:r>
  </w:p>
  <w:p>
    <w:pPr>
      <w:pStyle w:val="Normal"/>
      <w:jc w:val="center"/>
      <w:rPr>
        <w:sz w:val="20"/>
      </w:rPr>
    </w:pPr>
    <w:r>
      <w:rPr>
        <w:sz w:val="20"/>
      </w:rPr>
      <w:t>w ramach Europejskiego Funduszu Społecznego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00</wp:posOffset>
              </wp:positionH>
              <wp:positionV relativeFrom="paragraph">
                <wp:posOffset>59563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6.9pt" to="467.95pt,46.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een" stroked="t" o:allowincell="f" style="position:absolute;margin-left:99pt;margin-top:1.9pt;width:360.5pt;height:17.95pt;mso-wrap-style:none;v-text-anchor:middle" type="_x0000_t136">
          <v:path textpathok="t"/>
          <v:textpath on="t" fitshape="t" string="POWIATOWY URZĄD PRACY W GDYNI" style="font-family:&quot;Arial Black&quot;;font-size:16pt"/>
          <v:fill o:detectmouseclick="t" type="solid" color2="#ff7fff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38">
          <wp:simplePos x="0" y="0"/>
          <wp:positionH relativeFrom="column">
            <wp:align>left</wp:align>
          </wp:positionH>
          <wp:positionV relativeFrom="paragraph">
            <wp:posOffset>-90170</wp:posOffset>
          </wp:positionV>
          <wp:extent cx="914400" cy="6178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28700</wp:posOffset>
              </wp:positionH>
              <wp:positionV relativeFrom="paragraph">
                <wp:posOffset>24130</wp:posOffset>
              </wp:positionV>
              <wp:extent cx="491680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80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2"/>
                            <w:ind w:firstLine="238"/>
                            <w:rPr/>
                          </w:pPr>
                          <w:r>
                            <w:rPr>
                              <w:sz w:val="18"/>
                            </w:rPr>
                            <w:t>81-332 Gdynia  ul. Kołłątaja 8  tel. (0-58)  620-49-54, 621-11-61   fax (0-58) 621-06-95</w:t>
                          </w:r>
                        </w:p>
                        <w:p>
                          <w:pPr>
                            <w:pStyle w:val="Normal"/>
                            <w:ind w:firstLine="23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ab/>
                            <w:tab/>
                          </w:r>
                          <w:r>
                            <w:rPr>
                              <w:b/>
                              <w:bCs/>
                              <w:sz w:val="18"/>
                              <w:lang w:val="en-US"/>
                            </w:rPr>
                            <w:t>pup.gdynia.ibip.pl</w:t>
                            <w:tab/>
                            <w:tab/>
                            <w:t xml:space="preserve"> e-mail: pup@pupgdynia.samorzady.pl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b/>
                              <w:b/>
                              <w:bCs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15pt;height:45pt;mso-wrap-distance-left:9.05pt;mso-wrap-distance-right:9.05pt;mso-wrap-distance-top:0pt;mso-wrap-distance-bottom:0pt;margin-top:1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2"/>
                      <w:ind w:firstLine="238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2"/>
                      <w:ind w:firstLine="238"/>
                      <w:rPr/>
                    </w:pPr>
                    <w:r>
                      <w:rPr>
                        <w:sz w:val="18"/>
                      </w:rPr>
                      <w:t>81-332 Gdynia  ul. Kołłątaja 8  tel. (0-58)  620-49-54, 621-11-61   fax (0-58) 621-06-95</w:t>
                    </w:r>
                  </w:p>
                  <w:p>
                    <w:pPr>
                      <w:pStyle w:val="Normal"/>
                      <w:ind w:firstLine="23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    </w:t>
                    </w:r>
                    <w:r>
                      <w:rPr>
                        <w:b/>
                        <w:bCs/>
                        <w:sz w:val="18"/>
                      </w:rPr>
                      <w:tab/>
                      <w:tab/>
                    </w:r>
                    <w:r>
                      <w:rPr>
                        <w:b/>
                        <w:bCs/>
                        <w:sz w:val="18"/>
                        <w:lang w:val="en-US"/>
                      </w:rPr>
                      <w:t>pup.gdynia.ibip.pl</w:t>
                      <w:tab/>
                      <w:tab/>
                      <w:t xml:space="preserve"> e-mail: pup@pupgdynia.samorzady.pl</w:t>
                    </w:r>
                  </w:p>
                  <w:p>
                    <w:pPr>
                      <w:pStyle w:val="Normal"/>
                      <w:ind w:firstLine="708"/>
                      <w:rPr>
                        <w:b/>
                        <w:b/>
                        <w:bCs/>
                        <w:sz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2:00Z</dcterms:created>
  <dc:creator>Staż</dc:creator>
  <dc:description/>
  <cp:keywords/>
  <dc:language>en-US</dc:language>
  <cp:lastModifiedBy>PUP Gdynia</cp:lastModifiedBy>
  <cp:lastPrinted>2010-02-03T11:10:00Z</cp:lastPrinted>
  <dcterms:modified xsi:type="dcterms:W3CDTF">2010-02-12T13:36:00Z</dcterms:modified>
  <cp:revision>12</cp:revision>
  <dc:subject/>
  <dc:title> </dc:title>
</cp:coreProperties>
</file>