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ramach  Działania 8.1 – Rozwój pracowników i przedsiębiorstw w regio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ziałania 8.1.2 – Wsparcie procesów adaptacyjnych i modernizacyjnych w regionie projekt „Mój bizn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wniosku o przyznanie jednorazowej dotacji inwestycyjnej/wniosku o przyznanie podstawowego wsparcia pomostowego/wniosku o przyznanie przedłużonego wsparcia pomostowego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usz wypełniony przez: Benefi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IDENTYFIKACYJN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widencyjny wniosku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Beneficjenta pomo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RYTERIA FORMALNEJ OCENY WNIOS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Kompletność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wypełniony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Wniosek jest przedłożony w 2 egzemplarzach (oryginał i kopia </w:t>
            </w:r>
            <w:r>
              <w:rPr>
                <w:rFonts w:cs="Arial" w:ascii="Arial" w:hAnsi="Arial"/>
                <w:sz w:val="18"/>
                <w:szCs w:val="18"/>
              </w:rPr>
              <w:t>potwierdzona za zgodność z oryginałem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wymagane rubryki wniosku są wypeł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jest podpisany przez uprawnioną osobę </w:t>
              <w:br/>
              <w:t>i parafowany na każdej str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a kwota dofinansowania jest mniejsza bądź równa maksymalnej kwocie jednorazowej dotacji inwestycyjnej założonej w projekcie benefi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tność załącz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awiera wszystkie wymagane załączniki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znes pla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ny z obowiązującym wzo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st podpisany przez Wnioskodawcę oraz parafowany na każdej stro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 ponumerowa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st zszy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 wypełnione wszystkie wymagane 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zawiera kardynalnych błędów (błędne podstawowe obliczenia matematycz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wykonania usługi szkoleniowo – doradczej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,2,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formy zabezpieczenia spłaty należności w przypadku wypowiedzenia umow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ęczeni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lokada rachunku ban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nieotrzymaniu, w roku kalendarzowym, w którym Beneficjent ostateczny przystępuje do projektu oraz w poprzedzających go dwóch latach kalendarzowych,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z różnych źródeł i w różnych formach, lu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,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wysokości otrzymanej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w roku kalendarzowym, w którym Beneficjent ostateczny przystępuje do projektu oraz w poprzedzających go dwóch latach kalendarzowych wraz z kopią zaświadczeń o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, </w:t>
            </w:r>
            <w:r>
              <w:rPr>
                <w:rFonts w:cs="Arial" w:ascii="Arial" w:hAnsi="Arial"/>
                <w:sz w:val="18"/>
                <w:szCs w:val="18"/>
              </w:rPr>
              <w:t>wystawionymi przez podmioty udzielające pomoc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nieposiadaniu zarejestrowanej działalności gospodarczej w okresie 12 miesięcy przed dniem złożenia wniosk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nieotrzymaniu innej pomocy dotyczącej 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mych kosztów kwalifikowa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o niekaralności za przestępstwa skarbow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kandydata o bezstronności wobec beneficjent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monogram rzeczowo – finansowy inwestycji, która ma być objęta jednorazową dotacją inwestycyjną na rozwój działalnośc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awo do lokalu, w którym prowadzona ma być planowana działalność gospodarcz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dotyczące przygotowania lokalu do prowadzenia danego typu działalności gospodarczej (np. zgoda lub opinia odpowiedniej instytucji dopuszczającej do prowadzenia danej działalności gospodarczej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potwierdzające posiadane licencje lub kwalifikacje zawodowe wymagane do prowadzenia działalności gospodarczej – jeśli dotycz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ni dokument poświadczający zgłoszenie w ZU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 i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jest wystawiony nie wcześniej niż 3 miesiące przez dniem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lub aktualne zaświadczenie z właściwego organu podatkowego i właściwego oddziału ZUS o niezaleganiu z należnościami wobec Skarbu Państw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ą wystawione nie wcześniej niż 1 miesiąc przed dniem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o przyznanie podstawowego wsparcia pomostow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serokopia potwierdzona jest za zgodność z oryginałem przez Beneficjent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ozdanie finansowe – bilans oraz rachunek zysków i strat za zamknięty ostatni kwartał lub uproszczone sprawozdanie finansowe – uproszczony bilans oraz rachunek zysków i strat za zamknięty ostatni kwartał, aktualny – ostatni złożony przez wnioskodawcę PIT, w celu umożliwienia oceny sytuacji finansowej Beneficjenta pomoc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is do ewidencji działalności gospodarczej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kserokopia potwierdzona za zgodność z oryginałem przez wnioskod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potwierdzający nadanie numeru REGO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kserokopia potwierdzona za zgodność z oryginałem przez wnioskod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potwierdzający nadanie nr NIP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erokopia potwierdzona za zgodność z oryginałem przez wnioskod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Wniosek jest poprawny formalnie, gdy KOW na wszystkie pytania postawione w Karcie Oceny Formalnej odpowie T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niosek o przyznanie jednorazowej dotacji inwestycyjnej spełnia wymagania formalne i można go poddać ocenie merytorycznej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soba sprawdzająca: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: ……………………………………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y wniosku o przyznanie jednorazowej dotacji inwesty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y wniosku o przyznanie podstawowego wsparcia pomos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zy wniosku o przyznanie przedłużonego wsparcia pomos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 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357" w:top="1565" w:footer="10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1206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tabs>
        <w:tab w:val="clear" w:pos="708"/>
        <w:tab w:val="left" w:pos="1380" w:leader="none"/>
        <w:tab w:val="center" w:pos="47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7945</wp:posOffset>
          </wp:positionV>
          <wp:extent cx="1476375" cy="495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67945</wp:posOffset>
          </wp:positionV>
          <wp:extent cx="1600200" cy="584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pacing w:val="-9"/>
          <w:sz w:val="18"/>
          <w:szCs w:val="18"/>
        </w:rPr>
        <w:t xml:space="preserve">W każdym przypadku, w którym jest mowa o kopii potwierdzonej za zgodność z oryginałem należy przez to rozumieć kopię </w:t>
      </w:r>
      <w:r>
        <w:rPr>
          <w:spacing w:val="-8"/>
          <w:sz w:val="18"/>
          <w:szCs w:val="18"/>
        </w:rPr>
        <w:t xml:space="preserve">poświadczoną za zgodność z oryginałem na każdej stronie lub poprzez umieszczenie klauzuli „za zgodność z oryginałem od strony </w:t>
      </w:r>
      <w:r>
        <w:rPr>
          <w:sz w:val="18"/>
          <w:szCs w:val="18"/>
        </w:rPr>
        <w:t>...do strony...”, własnoręcznym podpisem przez osobę upoważnioną przez wnioskod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2:00Z</dcterms:created>
  <dc:creator>Staż</dc:creator>
  <dc:description/>
  <cp:keywords/>
  <dc:language>en-US</dc:language>
  <cp:lastModifiedBy>PUP Gdynia</cp:lastModifiedBy>
  <cp:lastPrinted>2010-02-22T14:07:00Z</cp:lastPrinted>
  <dcterms:modified xsi:type="dcterms:W3CDTF">2010-02-22T13:15:00Z</dcterms:modified>
  <cp:revision>18</cp:revision>
  <dc:subject/>
  <dc:title> </dc:title>
</cp:coreProperties>
</file>