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Załącznik Nr 1 do Regulaminu Rekrutacji</w:t>
      </w:r>
    </w:p>
    <w:p>
      <w:pPr>
        <w:pStyle w:val="Normal"/>
        <w:tabs>
          <w:tab w:val="clear" w:pos="708"/>
          <w:tab w:val="left" w:pos="508" w:leader="none"/>
          <w:tab w:val="left" w:pos="90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aps/>
          <w:sz w:val="28"/>
          <w:szCs w:val="32"/>
        </w:rPr>
        <w:t xml:space="preserve">Formularz  REKRUTACYJNY </w:t>
      </w:r>
      <w:r>
        <w:rPr>
          <w:rFonts w:cs="Arial" w:ascii="Arial" w:hAnsi="Arial"/>
          <w:b/>
          <w:bCs/>
          <w:i/>
          <w:iCs/>
          <w:sz w:val="28"/>
          <w:szCs w:val="32"/>
        </w:rPr>
        <w:t>do projektu „Mój biznes</w:t>
      </w:r>
      <w:r>
        <w:rPr>
          <w:rFonts w:cs="Arial" w:ascii="Arial" w:hAnsi="Arial"/>
          <w:b/>
          <w:bCs/>
          <w:i/>
          <w:iCs/>
          <w:caps/>
          <w:sz w:val="28"/>
          <w:szCs w:val="3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alizowanego w ramach poddziałania 8.1.2 </w:t>
      </w:r>
      <w:r>
        <w:rPr>
          <w:rFonts w:cs="Arial" w:ascii="Arial" w:hAnsi="Arial"/>
          <w:b/>
          <w:bCs/>
          <w:caps/>
        </w:rPr>
        <w:t>po kl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eficjent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PUP Gdy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wiatowy Urząd Pracy w Gdyni, ul Kołłątaja 8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1-332 Gdynia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as trwania projekt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1.01.2010-31.12.201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wpływu Formularz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ewidencyjny Formularz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 xml:space="preserve">INFORMACJE DOTYCZĄCE KANDYDATA DO PROJEKTU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NE PERSONALNE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 i imię  (imio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łe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0" w:name="__Fieldmark__1_1531555304"/>
            <w:bookmarkStart w:id="1" w:name="__Fieldmark__1_1531555304"/>
            <w:bookmarkEnd w:id="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bieta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" w:name="__Fieldmark__2_1531555304"/>
            <w:bookmarkStart w:id="3" w:name="__Fieldmark__2_1531555304"/>
            <w:bookmarkEnd w:id="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ężczyzn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i miejsce urodz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8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 cywil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zameldow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ejscowoś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ica, nr domu/loka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d pocz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wia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jewódz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sz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6_1531555304"/>
            <w:bookmarkStart w:id="5" w:name="__Fieldmark__6_1531555304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iejski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6" w:name="__Fieldmark__7_1531555304"/>
            <w:bookmarkStart w:id="7" w:name="__Fieldmark__7_1531555304"/>
            <w:bookmarkEnd w:id="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iejs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ejscowoś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ica, nr domu/loka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d pocz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wia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jewódz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dres do koresponde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 domowy / komór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raz z numerem kierunkowy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80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SZTAŁCENIE</w:t>
            </w:r>
          </w:p>
        </w:tc>
      </w:tr>
      <w:tr>
        <w:trPr>
          <w:trHeight w:val="29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ziom wykształc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roszę zaznaczyć X we właściwym miejscu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8" w:name="__Fieldmark__10_1531555304"/>
            <w:bookmarkStart w:id="9" w:name="__Fieldmark__10_1531555304"/>
            <w:bookmarkEnd w:id="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yższ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0" w:name="__Fieldmark__11_1531555304"/>
            <w:bookmarkStart w:id="11" w:name="__Fieldmark__11_1531555304"/>
            <w:bookmarkEnd w:id="1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licealne (pomaturaln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2" w:name="__Fieldmark__12_1531555304"/>
            <w:bookmarkStart w:id="13" w:name="__Fieldmark__12_1531555304"/>
            <w:bookmarkEnd w:id="1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nadgimnazjalne (zasadnicze zawodowe/średn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4" w:name="__Fieldmark__13_1531555304"/>
            <w:bookmarkStart w:id="15" w:name="__Fieldmark__13_1531555304"/>
            <w:bookmarkEnd w:id="1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imnazj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6" w:name="__Fieldmark__14_1531555304"/>
            <w:bookmarkStart w:id="17" w:name="__Fieldmark__14_1531555304"/>
            <w:bookmarkEnd w:id="1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dstaw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80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STATUS  KANDYDAT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Oświadczam, że jest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8" w:name="__Fieldmark__15_1531555304"/>
            <w:bookmarkStart w:id="19" w:name="__Fieldmark__15_1531555304"/>
            <w:bookmarkEnd w:id="1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byłym pracownikiem przemysłu stoczniowego, zwolnionym z przyczyn niedotyczących pracowni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Nazwa ostatniego zakładu p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Data rozwiązania umowy o pracę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48" w:hanging="248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20" w:name="__Fieldmark__16_1531555304"/>
            <w:bookmarkStart w:id="21" w:name="__Fieldmark__16_1531555304"/>
            <w:bookmarkEnd w:id="21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byłym pracownikiem Stoczni Gdynia S.A, uczestniczącym w Programie Zwolnień Monitor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ata zakończenia programu PZM 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bookmarkStart w:id="22" w:name="__Fieldmark__17_1531555304"/>
            <w:bookmarkStart w:id="23" w:name="__Fieldmark__17_1531555304"/>
            <w:bookmarkEnd w:id="23"/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pracownikiem, którego stosunek pracy wygasł lub został rozwiązany z przyczyn niedotyczących pracownika</w:t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Nazwa ostatniego zakładu p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Data rozwiązania umowy o pracę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5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248" w:hanging="248"/>
              <w:rPr/>
            </w:pPr>
            <w:r>
              <w:rPr/>
              <w:t>INFORMACJE DODATKOWE</w:t>
            </w:r>
          </w:p>
          <w:p>
            <w:pPr>
              <w:pStyle w:val="Normal"/>
              <w:ind w:left="248" w:hanging="2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Czy kiedykolwiek prowadził/a Pan/Pani zarejestrowaną działalność gospodarczą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4" w:name="__Fieldmark__18_1531555304"/>
            <w:bookmarkStart w:id="25" w:name="__Fieldmark__18_1531555304"/>
            <w:bookmarkEnd w:id="2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6" w:name="__Fieldmark__19_1531555304"/>
            <w:bookmarkStart w:id="27" w:name="__Fieldmark__19_1531555304"/>
            <w:bookmarkEnd w:id="2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Jeżeli TAK, to proszę o podanie dokładnego terminu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Jaką działalność Pan/Pani prowadził/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laczego działalność została zlikwidowan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Czy obecnie jest Pan/Pani zatrudniony/na lub wykonuje inna pracę zarobkową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8" w:name="__Fieldmark__20_1531555304"/>
            <w:bookmarkStart w:id="29" w:name="__Fieldmark__20_1531555304"/>
            <w:bookmarkEnd w:id="2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0" w:name="__Fieldmark__21_1531555304"/>
            <w:bookmarkStart w:id="31" w:name="__Fieldmark__21_1531555304"/>
            <w:bookmarkEnd w:id="3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II. INFORMACJE DOTYCZĄCE PLANOWANEJ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y termin rozpoczęcia działalności gospodarcz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omysł na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kt powinien zawierać opis planowanego przedsięwzięcia. Proszę o wskazanie: miejsce siedziby planowanej działalności gospodarczej, na czym polega przedsięwzięcie, jakich korzyści się spodziewam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 Produkty / usługi wykonywane w ramach planowa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Znajomość branż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winien zawierać charakterystykę rynku dla produktu/usługi w ramach planowanej działalności gospodarczej. Proszę o przedstawienie wstępnej analizy rynku, (potencjalnych klientów, wymagań rynku, lokalizacji rynku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Znajomość konkuren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unkcie powinno się znaleźć krótkie porównanie konkurencyjnych produktów lub usług. Proszę o wskazanie: głównych konkurentów na rynku (zakres ich działalności); obszary planowanej działalności, w jakich firma będzie posiadała przewagę nad konkurent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6. Planowana 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kwota dotacji inwestycyjnej, o jaką zamierza Pan/Pani się ubieg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(max 40.000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 Przeznaczenie wydatków inwestycyj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2" w:name="__Fieldmark__22_1531555304"/>
            <w:bookmarkStart w:id="33" w:name="__Fieldmark__22_1531555304"/>
            <w:bookmarkEnd w:id="3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akup maszyn i urządze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4" w:name="__Fieldmark__23_1531555304"/>
            <w:bookmarkStart w:id="35" w:name="__Fieldmark__23_1531555304"/>
            <w:bookmarkEnd w:id="3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akup sprzętu komputer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6" w:name="__Fieldmark__24_1531555304"/>
            <w:bookmarkStart w:id="37" w:name="__Fieldmark__24_1531555304"/>
            <w:bookmarkEnd w:id="3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akup prac budowlanych lub adaptacyj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8" w:name="__Fieldmark__25_1531555304"/>
            <w:bookmarkStart w:id="39" w:name="__Fieldmark__25_1531555304"/>
            <w:bookmarkEnd w:id="3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środki transport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0" w:name="__Fieldmark__26_1531555304"/>
            <w:bookmarkStart w:id="41" w:name="__Fieldmark__26_1531555304"/>
            <w:bookmarkEnd w:id="4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ne (jakie) ….…………………………………….......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80"/>
      </w:tblGrid>
      <w:tr>
        <w:trPr>
          <w:trHeight w:val="23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 Planowane nakłady inwestycyjne, niezbędne do rozpoczęcia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unkcie proszę uzasadnić planowane zakupy w zakresie ich przydatności do planowanej działalności gospodarczej, uwzględniając ich cenę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 Deklarowany wkład własny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22"/>
              </w:rPr>
            </w:pPr>
            <w:r>
              <w:rPr>
                <w:rFonts w:cs="Arial" w:ascii="Arial" w:hAnsi="Arial"/>
                <w:b/>
                <w:i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2" w:name="__Fieldmark__27_1531555304"/>
            <w:bookmarkStart w:id="43" w:name="__Fieldmark__27_1531555304"/>
            <w:bookmarkEnd w:id="4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r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4" w:name="__Fieldmark__28_1531555304"/>
            <w:bookmarkStart w:id="45" w:name="__Fieldmark__28_1531555304"/>
            <w:bookmarkEnd w:id="4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10 % planowanych nakładów inwestycyjn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6" w:name="__Fieldmark__29_1531555304"/>
            <w:bookmarkStart w:id="47" w:name="__Fieldmark__29_1531555304"/>
            <w:bookmarkEnd w:id="4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ny (jaki) ….…………………………………......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 Zasoby materialne będące w posiadaniu, które mogą być przeznaczone na potrzeby  planowa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lokal, urządzenia, maszyn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odki pieniężne itp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Tekstpodstawowy2"/>
              <w:spacing w:lineRule="auto" w:line="240"/>
              <w:rPr>
                <w:sz w:val="16"/>
              </w:rPr>
            </w:pPr>
            <w:r>
              <w:rPr/>
              <w:t>11. Posiadane doświadczenie lub wykształcenie przydatne do prowadzenia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 Czynniki decydujące o powodzeniu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bCs/>
                <w:i/>
                <w:iCs/>
                <w:sz w:val="16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Cs/>
                <w:iCs/>
                <w:szCs w:val="20"/>
              </w:rPr>
              <w:t>13. Czy jest Pan/ Pani zainteresowany/a zdobyciem wiedzy i umiejętności potrzebnych do założenia i prowadzenia działalności gospodarczej w zakresi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8" w:name="__Fieldmark__30_1531555304"/>
            <w:bookmarkStart w:id="49" w:name="__Fieldmark__30_1531555304"/>
            <w:bookmarkEnd w:id="4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0" w:name="__Fieldmark__31_1531555304"/>
            <w:bookmarkStart w:id="51" w:name="__Fieldmark__31_1531555304"/>
            <w:bookmarkEnd w:id="5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Rozwoju umiejętności interpersonal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2" w:name="__Fieldmark__32_1531555304"/>
            <w:bookmarkStart w:id="53" w:name="__Fieldmark__32_1531555304"/>
            <w:bookmarkEnd w:id="5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4" w:name="__Fieldmark__33_1531555304"/>
            <w:bookmarkStart w:id="55" w:name="__Fieldmark__33_1531555304"/>
            <w:bookmarkEnd w:id="5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uki sporządzania biznespl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6" w:name="__Fieldmark__34_1531555304"/>
            <w:bookmarkStart w:id="57" w:name="__Fieldmark__34_1531555304"/>
            <w:bookmarkEnd w:id="5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8" w:name="__Fieldmark__35_1531555304"/>
            <w:bookmarkStart w:id="59" w:name="__Fieldmark__35_1531555304"/>
            <w:bookmarkEnd w:id="5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ormalno – prawne aspekty zakładania i prowadzenia firmy (podatki, rachunkowość, organizacja prac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60" w:name="__Fieldmark__36_1531555304"/>
            <w:bookmarkStart w:id="61" w:name="__Fieldmark__36_1531555304"/>
            <w:bookmarkEnd w:id="6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ak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62" w:name="__Fieldmark__37_1531555304"/>
            <w:bookmarkStart w:id="63" w:name="__Fieldmark__37_1531555304"/>
            <w:bookmarkEnd w:id="6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4. Proszę podać i opisać powody, dla których zdecydował/a się Pan/Pani zgłosić swój udział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Mój biznes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zedzony/na o odpowiedzialności karnej za składanie fałszywych oświadczeń – art. 233 § 1 i § 6 Kodeksu Karnego, oświadczam, że dane podane w niniejszym Formularzu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poznałem/am się z Regulaminem Rekrutacji </w:t>
      </w:r>
      <w:r>
        <w:rPr>
          <w:rFonts w:cs="Arial" w:ascii="Arial" w:hAnsi="Arial"/>
          <w:i/>
          <w:sz w:val="22"/>
          <w:szCs w:val="20"/>
        </w:rPr>
        <w:t>oraz Regulaminem przyznawania środków finansowych na rozpoczęcie działalności gospodarczej i akceptuję zawarte w nich waru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Zostałem/am poinformowany/a, że projekt współfinansowany jest z Europejskiego Funduszu Społecznego i </w:t>
      </w:r>
      <w:r>
        <w:rPr>
          <w:rFonts w:cs="Arial" w:ascii="Arial" w:hAnsi="Arial"/>
          <w:i/>
          <w:sz w:val="22"/>
          <w:szCs w:val="20"/>
        </w:rPr>
        <w:t>dane zawarte w niniejszym Formularzu mogą być weryfikowane przez Beneficjenta oraz inne instytucje zaangażowane we wdrażanie POK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0"/>
        </w:rPr>
        <w:t xml:space="preserve">Wyrażam zgodę na </w:t>
      </w:r>
      <w:r>
        <w:rPr>
          <w:rFonts w:cs="Arial" w:ascii="Arial" w:hAnsi="Arial"/>
          <w:i/>
          <w:iCs/>
          <w:sz w:val="22"/>
          <w:szCs w:val="20"/>
        </w:rPr>
        <w:t>gromadzenie, przetwarzanie i przekazywanie moich danych osobowych, zbieranych do Podsystemu Monitorowania Europejskiego Funduszu Społecznego (zgodnie z Ustawą z dnia 29 sierpnia 1997 r. o ochronie danych osobowych Dz. U. z 2002 r. Nr 101 poz. 926, ze zm.) 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tych danych, prawie wglądu do swoich danych oraz możliwości ich poprawi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iejscowość, data                                         Czytelny  podpis Kandydata do Projektu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Wykaz załączników, które należy dołączyć do niniejszego wniosku, stanowiące integralną cześć Formularza Rekrutacyjneg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świadczenie o nieposiadaniu zarejestrowanej działalności gospodarczej w okresie 12 miesięcy poprzedzających dzień przystąpienia do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świadczenie o </w:t>
      </w:r>
      <w:r>
        <w:rPr>
          <w:rFonts w:cs="Arial" w:ascii="Arial" w:hAnsi="Arial"/>
          <w:i/>
          <w:iCs/>
          <w:sz w:val="22"/>
          <w:szCs w:val="22"/>
        </w:rPr>
        <w:t xml:space="preserve">nieotrzymaniu innej pomocy dotyczącej tych samych kosztów kwalifikowa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świadczenie o niekaralności za przestępstwa skarbowe w rozumieniu ustawy z dnia 6 czerwca 1997 roku Kodeks Karny oraz o korzystaniu z pełni praw publicznych i posiadaniu pełnej zdolności do czynności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świadczenie o niepozostawaniu kandydata ubiegającego się o udział w projekcie w takim stosunku osobistym lub służbowym z beneficjentem/pracownikiem beneficjenta, który mógłby naruszyć zasady bezstronności w procesie rekrutacji i oceny wnios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świadczenie o nieskorzystaniu równolegle z innych środków publicznych, w tym zwłaszcza z Funduszu Pracy oraz w ramach Działania 6.2 POKL Wsparcie oraz promocja przedsiębiorczości i samozatrudnienia, na rozpoczęcie działalności gospodarc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posiadaniu miejsca zamieszkania na terenie województwa pomorskiego.</w:t>
      </w:r>
    </w:p>
    <w:p>
      <w:pPr>
        <w:pStyle w:val="Normal"/>
        <w:spacing w:lineRule="auto" w:line="360"/>
        <w:ind w:left="3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Formularza Rekrutacyjnego należy również dołą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Kserokopię dowodu osobist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 potwierdzający czasowy adres zameldowania na terenie województwa pomorskiego (oryginał lub kopia) – w przypadku braku stałego adresu zameldowania na terenie województwa pomorskiego – jeśli doty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świadczenie o udziale w Programie Zwolnień Monitorowanych – jeśli doty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serokopia świadectwa pracy dokumentującego zwolnienie z przyczyn dotyczących zakładu prac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357" w:top="1565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2000</wp:posOffset>
          </wp:positionH>
          <wp:positionV relativeFrom="paragraph">
            <wp:posOffset>120015</wp:posOffset>
          </wp:positionV>
          <wp:extent cx="1600200" cy="5848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42900</wp:posOffset>
              </wp:positionH>
              <wp:positionV relativeFrom="paragraph">
                <wp:posOffset>120015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45pt" to="485.95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10795</wp:posOffset>
          </wp:positionV>
          <wp:extent cx="1476375" cy="4953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86995</wp:posOffset>
          </wp:positionV>
          <wp:extent cx="1476375" cy="495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42900</wp:posOffset>
              </wp:positionH>
              <wp:positionV relativeFrom="paragraph">
                <wp:posOffset>-135255</wp:posOffset>
              </wp:positionV>
              <wp:extent cx="6515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0.65pt" to="485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914400" cy="61785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43000</wp:posOffset>
              </wp:positionH>
              <wp:positionV relativeFrom="paragraph">
                <wp:posOffset>65278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1.4pt" to="467.95pt,51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28700</wp:posOffset>
              </wp:positionH>
              <wp:positionV relativeFrom="paragraph">
                <wp:posOffset>-33020</wp:posOffset>
              </wp:positionV>
              <wp:extent cx="491680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730750" cy="246380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50" r="-8" b="-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0" cy="246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0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54pt;mso-wrap-distance-left:9.05pt;mso-wrap-distance-right:9.05pt;mso-wrap-distance-top:0pt;mso-wrap-distance-bottom:0pt;margin-top:-2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730750" cy="246380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50" r="-8" b="-1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0" cy="246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1-332 Gdynia  ul. Kołłątaja 8  tel. (0-58)  620-49-54, 620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0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1-332 Gdynia  ul. Kołłątaja 8  tel. (0-58)  620-49-54, 620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8" w:hanging="248"/>
      <w:jc w:val="center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 Pl;Courier New" w:hAnsi="Optima Pl;Courier New" w:cs="Optima Pl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i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>Staż</dc:creator>
  <dc:description/>
  <cp:keywords/>
  <dc:language>en-US</dc:language>
  <cp:lastModifiedBy>PUP Gdynia</cp:lastModifiedBy>
  <cp:lastPrinted>2010-02-09T08:09:00Z</cp:lastPrinted>
  <dcterms:modified xsi:type="dcterms:W3CDTF">2016-05-18T10:36:00Z</dcterms:modified>
  <cp:revision>2</cp:revision>
  <dc:subject/>
  <dc:title> </dc:title>
</cp:coreProperties>
</file>