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4: Oświadczenie o niepozostawaniu kandydata ubiegającego się o udział w projekcie w takim stosunku osobistym lub służbowym z beneficjentem/pracownikiem beneficjenta, który mógłby naruszyć zasady bezstronności </w:t>
        <w:br/>
        <w:t>w procesie rekrutacji i oceny wniosków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4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  <w:t>Ja niżej podpisany/a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left="-539" w:right="-468" w:hanging="0"/>
        <w:rPr>
          <w:rFonts w:ascii="Arial" w:hAnsi="Arial" w:cs="Arial"/>
        </w:rPr>
      </w:pPr>
      <w:r>
        <w:rPr>
          <w:rFonts w:cs="Arial" w:ascii="Arial" w:hAnsi="Arial"/>
        </w:rPr>
        <w:t>zamieszkały/a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  <w:t>legitymujący/a się dowodem osobistym:………………………………………………...…………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  <w:t>wydanym przez:……………………………………………………..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/>
      </w:pPr>
      <w:r>
        <w:rPr>
          <w:rFonts w:cs="Arial" w:ascii="Arial" w:hAnsi="Arial"/>
        </w:rPr>
        <w:t>-   że nie pozostaję w stosunku zatrudnienia u beneficjenta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  <w:t>-   nie łączy mnie z beneficjentem i/lub pracownikiem beneficjenta uczestniczącym w procesie  rekrutacji i oceny wniosków: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  <w:t>-   związek małżeński, stosunek pokrewieństwa i powinowactwa i/lub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/>
      </w:pPr>
      <w:r>
        <w:rPr>
          <w:rFonts w:cs="Arial" w:ascii="Arial" w:hAnsi="Arial"/>
        </w:rPr>
        <w:t>-   związek z tytułu przysposobienia, opieki lub kurateli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1150" w:hanging="0"/>
        <w:rPr/>
      </w:pPr>
      <w:r>
        <w:rPr>
          <w:rFonts w:cs="Arial" w:ascii="Arial" w:hAnsi="Arial"/>
        </w:rPr>
        <w:tab/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,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60" w:top="1564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2395</wp:posOffset>
          </wp:positionV>
          <wp:extent cx="1476375" cy="495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12395</wp:posOffset>
          </wp:positionV>
          <wp:extent cx="1600200" cy="584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22669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ojekt współfinansowany przez Unię Europejską</w:t>
    </w:r>
  </w:p>
  <w:p>
    <w:pPr>
      <w:pStyle w:val="Normal"/>
      <w:jc w:val="center"/>
      <w:rPr>
        <w:sz w:val="20"/>
      </w:rPr>
    </w:pP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spacing w:lineRule="auto" w:line="360"/>
        <w:ind w:left="-539" w:right="-471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ie z art. 297 § 1 ustawy z dnia 6 czerwca 1997 r. Kodeks karny ( Dz. U. Nr 88, poz. 553 z późn. zm. ) „</w:t>
      </w:r>
      <w:r>
        <w:rPr>
          <w:rFonts w:cs="Arial" w:ascii="Arial" w:hAnsi="Arial"/>
          <w:i/>
          <w:sz w:val="18"/>
          <w:szCs w:val="18"/>
        </w:rPr>
        <w:t>Kto</w:t>
      </w:r>
      <w:r>
        <w:rPr>
          <w:rFonts w:cs="Arial" w:ascii="Arial" w:hAnsi="Arial"/>
          <w:bCs/>
          <w:i/>
          <w:sz w:val="18"/>
          <w:szCs w:val="18"/>
        </w:rPr>
        <w:t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95630</wp:posOffset>
              </wp:positionV>
              <wp:extent cx="480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6.9pt" to="467.95pt,46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6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914400" cy="617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680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/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1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45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ind w:firstLine="238"/>
                      <w:rPr/>
                    </w:pPr>
                    <w:r>
                      <w:rPr>
                        <w:sz w:val="18"/>
                      </w:rPr>
                      <w:t>81-332 Gdynia  ul. Kołłątaja 8  tel. (0-58)  620-49-54, 621-11-61   fax (0-58) 621-06-95</w:t>
                    </w:r>
                  </w:p>
                  <w:p>
                    <w:pPr>
                      <w:pStyle w:val="Normal"/>
                      <w:ind w:firstLine="23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8"/>
                        <w:lang w:val="en-US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2:00Z</dcterms:created>
  <dc:creator>Staż</dc:creator>
  <dc:description/>
  <cp:keywords/>
  <dc:language>en-US</dc:language>
  <cp:lastModifiedBy>PUP Gdynia</cp:lastModifiedBy>
  <cp:lastPrinted>2010-02-03T10:49:00Z</cp:lastPrinted>
  <dcterms:modified xsi:type="dcterms:W3CDTF">2016-05-18T10:42:00Z</dcterms:modified>
  <cp:revision>2</cp:revision>
  <dc:subject/>
  <dc:title> </dc:title>
</cp:coreProperties>
</file>