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: Oświadczenie o nieskorzystaniu równoległe z innych środków publicz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a niżej podpisany/a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mieszkały/a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legitymujący/a się dowodem osobistym:</w:t>
      </w:r>
      <w:r>
        <w:rPr>
          <w:rFonts w:cs="Arial" w:ascii="Arial" w:hAnsi="Arial"/>
          <w:sz w:val="22"/>
          <w:szCs w:val="22"/>
        </w:rPr>
        <w:t>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ydanym przez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świadomy/a odpowiedzialności karnej wynikającej z art. 233 § 1 § 6 kodeksu karnego przewidującego karę pozbawienia wolności do lat 3 za składanie fałszywych zezna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że nie skorzystałem/łam równolegle z innych środków publicznych, w tym zawłaszcza z Funduszu Pracy oraz w ramach 6.2.POKL Wsparcie oraz promocja przedsiębiorczości i samozatrudnienia na rozpoczęcie działalności gospodarcz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right="11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, 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564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2395</wp:posOffset>
          </wp:positionV>
          <wp:extent cx="1476375" cy="4953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12395</wp:posOffset>
          </wp:positionV>
          <wp:extent cx="1600200" cy="5848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-226695</wp:posOffset>
              </wp:positionV>
              <wp:extent cx="6515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Projekt współfinansowany przez Unię Europejską</w:t>
    </w:r>
  </w:p>
  <w:p>
    <w:pPr>
      <w:pStyle w:val="Normal"/>
      <w:jc w:val="center"/>
      <w:rPr>
        <w:sz w:val="20"/>
      </w:rPr>
    </w:pPr>
    <w:r>
      <w:rPr>
        <w:sz w:val="20"/>
      </w:rPr>
      <w:t>w ramach Europejskiego Funduszu Społecznego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595630</wp:posOffset>
              </wp:positionV>
              <wp:extent cx="4800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6.9pt" to="467.95pt,46.9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een" stroked="t" o:allowincell="f" style="position:absolute;margin-left:99pt;margin-top:1.9pt;width:360.5pt;height:17.95pt;mso-wrap-style:none;v-text-anchor:middle" type="_x0000_t136">
          <v:path textpathok="t"/>
          <v:textpath on="t" fitshape="t" string="POWIATOWY URZĄD PRACY W GDYNI" style="font-family:&quot;Arial Black&quot;;font-size:16pt"/>
          <v:fill o:detectmouseclick="t" type="solid" color2="#ff7fff"/>
          <v:stroke color="black" weight="9360" joinstyle="miter" endcap="flat"/>
          <w10:wrap type="none"/>
        </v:shape>
      </w:pict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-90170</wp:posOffset>
          </wp:positionV>
          <wp:extent cx="914400" cy="6178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24130</wp:posOffset>
              </wp:positionV>
              <wp:extent cx="4916805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80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ing2"/>
                            <w:ind w:firstLine="238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Heading2"/>
                            <w:ind w:firstLine="238"/>
                            <w:rPr/>
                          </w:pPr>
                          <w:r>
                            <w:rPr>
                              <w:sz w:val="18"/>
                            </w:rPr>
                            <w:t>81-332 Gdynia  ul. Kołłątaja 8  tel. (0-58)  620-49-54, 621-11-61   fax (0-58) 621-06-95</w:t>
                          </w:r>
                        </w:p>
                        <w:p>
                          <w:pPr>
                            <w:pStyle w:val="Normal"/>
                            <w:ind w:firstLine="238"/>
                            <w:rPr>
                              <w:b/>
                              <w:b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 w:val="18"/>
                              <w:lang w:val="en-US"/>
                            </w:rPr>
                            <w:t>pup.gdynia.ibip.pl</w:t>
                            <w:tab/>
                            <w:tab/>
                            <w:t xml:space="preserve"> e-mail: pup@pupgdynia.samorzady.pl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b/>
                              <w:b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5pt;height:45pt;mso-wrap-distance-left:9.05pt;mso-wrap-distance-right:9.05pt;mso-wrap-distance-top:0pt;mso-wrap-distance-bottom:0pt;margin-top:1.9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ing2"/>
                      <w:ind w:firstLine="238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Heading2"/>
                      <w:ind w:firstLine="238"/>
                      <w:rPr/>
                    </w:pPr>
                    <w:r>
                      <w:rPr>
                        <w:sz w:val="18"/>
                      </w:rPr>
                      <w:t>81-332 Gdynia  ul. Kołłątaja 8  tel. (0-58)  620-49-54, 621-11-61   fax (0-58) 621-06-95</w:t>
                    </w:r>
                  </w:p>
                  <w:p>
                    <w:pPr>
                      <w:pStyle w:val="Normal"/>
                      <w:ind w:firstLine="238"/>
                      <w:rPr>
                        <w:b/>
                        <w:b/>
                        <w:bCs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 xml:space="preserve">    </w:t>
                    </w:r>
                    <w:r>
                      <w:rPr>
                        <w:b/>
                        <w:bCs/>
                        <w:sz w:val="18"/>
                      </w:rPr>
                      <w:tab/>
                      <w:tab/>
                    </w:r>
                    <w:r>
                      <w:rPr>
                        <w:b/>
                        <w:bCs/>
                        <w:sz w:val="18"/>
                        <w:lang w:val="en-US"/>
                      </w:rPr>
                      <w:t>pup.gdynia.ibip.pl</w:t>
                      <w:tab/>
                      <w:tab/>
                      <w:t xml:space="preserve"> e-mail: pup@pupgdynia.samorzady.pl</w:t>
                    </w:r>
                  </w:p>
                  <w:p>
                    <w:pPr>
                      <w:pStyle w:val="Normal"/>
                      <w:ind w:firstLine="708"/>
                      <w:rPr>
                        <w:b/>
                        <w:b/>
                        <w:bCs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3:00Z</dcterms:created>
  <dc:creator>Staż</dc:creator>
  <dc:description/>
  <cp:keywords/>
  <dc:language>en-US</dc:language>
  <cp:lastModifiedBy>PUP Gdynia</cp:lastModifiedBy>
  <cp:lastPrinted>2010-02-03T10:47:00Z</cp:lastPrinted>
  <dcterms:modified xsi:type="dcterms:W3CDTF">2016-05-18T10:43:00Z</dcterms:modified>
  <cp:revision>2</cp:revision>
  <dc:subject/>
  <dc:title> </dc:title>
</cp:coreProperties>
</file>