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" w:leader="none"/>
          <w:tab w:val="left" w:pos="900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caps/>
          <w:sz w:val="22"/>
          <w:szCs w:val="22"/>
        </w:rPr>
        <w:t xml:space="preserve">Formularz REKRUTACYJNY </w:t>
      </w:r>
      <w:r>
        <w:rPr>
          <w:rFonts w:cs="Arial" w:ascii="Arial" w:hAnsi="Arial"/>
          <w:b/>
          <w:bCs/>
          <w:iCs/>
          <w:sz w:val="22"/>
          <w:szCs w:val="22"/>
        </w:rPr>
        <w:t>do Programu Specjalnego</w:t>
      </w:r>
    </w:p>
    <w:p>
      <w:pPr>
        <w:pStyle w:val="Normal"/>
        <w:tabs>
          <w:tab w:val="clear" w:pos="708"/>
          <w:tab w:val="left" w:pos="508" w:leader="none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  <w:caps/>
          <w:color w:val="000080"/>
          <w:sz w:val="22"/>
          <w:szCs w:val="22"/>
        </w:rPr>
      </w:pPr>
      <w:r>
        <w:rPr>
          <w:rFonts w:cs="Arial" w:ascii="Arial" w:hAnsi="Arial"/>
          <w:b/>
          <w:bCs/>
          <w:iCs/>
          <w:caps/>
          <w:color w:val="000080"/>
          <w:sz w:val="22"/>
          <w:szCs w:val="22"/>
        </w:rPr>
        <w:t>„</w:t>
      </w:r>
      <w:r>
        <w:rPr>
          <w:rFonts w:cs="Arial" w:ascii="Arial" w:hAnsi="Arial"/>
          <w:b/>
          <w:bCs/>
          <w:iCs/>
          <w:caps/>
          <w:color w:val="000080"/>
          <w:sz w:val="22"/>
          <w:szCs w:val="22"/>
        </w:rPr>
        <w:t>Rodzic aktywny zawodowo”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603"/>
      </w:tblGrid>
      <w:tr>
        <w:trPr>
          <w:trHeight w:val="72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tor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Urząd Pracy w Gdyni, ul Kołłątaja 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-332 Gdynia</w:t>
            </w:r>
          </w:p>
        </w:tc>
      </w:tr>
      <w:tr>
        <w:trPr>
          <w:trHeight w:val="39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pływu Formular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ypełnia PUP)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NFORMACJE DOTYCZĄCE KANDYDATA DO PROJEKTU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4"/>
        <w:gridCol w:w="5721"/>
        <w:gridCol w:w="33"/>
        <w:gridCol w:w="203"/>
      </w:tblGrid>
      <w:tr>
        <w:trPr>
          <w:trHeight w:val="458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uczestnika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/Imiona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150870" cy="25463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87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8"/>
                                    <w:gridCol w:w="449"/>
                                    <w:gridCol w:w="449"/>
                                    <w:gridCol w:w="448"/>
                                    <w:gridCol w:w="448"/>
                                    <w:gridCol w:w="447"/>
                                    <w:gridCol w:w="448"/>
                                    <w:gridCol w:w="448"/>
                                    <w:gridCol w:w="448"/>
                                    <w:gridCol w:w="448"/>
                                    <w:gridCol w:w="479"/>
                                  </w:tblGrid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8.1pt;height:20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9"/>
                              <w:gridCol w:w="449"/>
                              <w:gridCol w:w="448"/>
                              <w:gridCol w:w="448"/>
                              <w:gridCol w:w="447"/>
                              <w:gridCol w:w="448"/>
                              <w:gridCol w:w="448"/>
                              <w:gridCol w:w="448"/>
                              <w:gridCol w:w="448"/>
                              <w:gridCol w:w="47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łeć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/>
              </w:rPr>
              <w:fldChar w:fldCharType="separate"/>
            </w:r>
            <w:bookmarkStart w:id="0" w:name="__Fieldmark__0_2453202965"/>
            <w:bookmarkStart w:id="1" w:name="__Fieldmark__0_2453202965"/>
            <w:bookmarkEnd w:id="1"/>
            <w:r>
              <w:rPr>
                <w:rFonts w:cs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kobieta               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/>
              </w:rPr>
              <w:fldChar w:fldCharType="separate"/>
            </w:r>
            <w:bookmarkStart w:id="2" w:name="__Fieldmark__1_2453202965"/>
            <w:bookmarkStart w:id="3" w:name="__Fieldmark__1_2453202965"/>
            <w:bookmarkEnd w:id="3"/>
            <w:r>
              <w:rPr>
                <w:rFonts w:cs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mężczyzna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k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cywilny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492" w:leader="none"/>
                <w:tab w:val="left" w:pos="3672" w:leader="none"/>
                <w:tab w:val="left" w:pos="385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, kod pocztowy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492" w:leader="none"/>
                <w:tab w:val="left" w:pos="3672" w:leader="none"/>
                <w:tab w:val="left" w:pos="3852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, nr domu/lokalu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492" w:leader="none"/>
                <w:tab w:val="left" w:pos="3672" w:leader="none"/>
                <w:tab w:val="left" w:pos="385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dres do korespondencji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kontaktowy/adres e-mail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ształcenie/umiejętności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iom wykształcenia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2_2453202965"/>
            <w:bookmarkStart w:id="5" w:name="__Fieldmark__2_2453202965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ższe 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3_2453202965"/>
            <w:bookmarkStart w:id="7" w:name="__Fieldmark__3_2453202965"/>
            <w:bookmarkEnd w:id="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icealne (pomaturalne)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4_2453202965"/>
            <w:bookmarkStart w:id="9" w:name="__Fieldmark__4_2453202965"/>
            <w:bookmarkEnd w:id="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nadgimnazjalne (zasadnicze zawodowe/średnie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5_2453202965"/>
            <w:bookmarkStart w:id="11" w:name="__Fieldmark__5_2453202965"/>
            <w:bookmarkEnd w:id="1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mnazjalne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6_2453202965"/>
            <w:bookmarkStart w:id="13" w:name="__Fieldmark__6_2453202965"/>
            <w:bookmarkEnd w:id="1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stawowe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6" w:hRule="atLeast"/>
        </w:trPr>
        <w:tc>
          <w:tcPr>
            <w:tcW w:w="3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6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ończone kursy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…….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88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jomość języka angielskiego Innego języka obcego (poziom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453202965"/>
            <w:bookmarkStart w:id="15" w:name="__Fieldmark__7_245320296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bardzo dobra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453202965"/>
            <w:bookmarkStart w:id="17" w:name="__Fieldmark__8_245320296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dobra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53202965"/>
            <w:bookmarkStart w:id="19" w:name="__Fieldmark__9_245320296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łaba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język……….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453202965"/>
            <w:bookmarkStart w:id="21" w:name="__Fieldmark__10_245320296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bardzo dobry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453202965"/>
            <w:bookmarkStart w:id="23" w:name="__Fieldmark__11_245320296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dobry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453202965"/>
            <w:bookmarkStart w:id="25" w:name="__Fieldmark__12_245320296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łaby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język……….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453202965"/>
            <w:bookmarkStart w:id="27" w:name="__Fieldmark__13_245320296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bardzo dobry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453202965"/>
            <w:bookmarkStart w:id="29" w:name="__Fieldmark__14_245320296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dobry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453202965"/>
            <w:bookmarkStart w:id="31" w:name="__Fieldmark__15_245320296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słab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501" w:type="dxa"/>
            <w:gridSpan w:val="3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FORMACJE DODATKOW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9501" w:type="dxa"/>
            <w:gridSpan w:val="3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ywność w poszukiwaniu pracy</w:t>
            </w:r>
          </w:p>
        </w:tc>
        <w:tc>
          <w:tcPr>
            <w:tcW w:w="2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szuka Pan/Pani samodzielnie pracy ?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2" w:name="__Fieldmark__16_2453202965"/>
            <w:bookmarkStart w:id="33" w:name="__Fieldmark__16_2453202965"/>
            <w:bookmarkEnd w:id="3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ak                                 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4" w:name="__Fieldmark__17_2453202965"/>
            <w:bookmarkStart w:id="35" w:name="__Fieldmark__17_2453202965"/>
            <w:bookmarkEnd w:id="3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84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w ciągu ostatniego miesiąca przygotowywał/ła Pan/Pani samodzielnie dokumenty aplikacyjne (życiorys zawodowy, list motywacyjny) ?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6" w:name="__Fieldmark__18_2453202965"/>
            <w:bookmarkStart w:id="37" w:name="__Fieldmark__18_2453202965"/>
            <w:bookmarkEnd w:id="3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ak                                 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8" w:name="__Fieldmark__19_2453202965"/>
            <w:bookmarkStart w:id="39" w:name="__Fieldmark__19_2453202965"/>
            <w:bookmarkEnd w:id="3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2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 Pan/Pani robił/a w ramach samodzielnego poszukiwania pracy 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2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były rozmowy kwalifikacyjne i ile w ciągu ostatnich 3 miesięcy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0" w:name="__Fieldmark__20_2453202965"/>
            <w:bookmarkStart w:id="41" w:name="__Fieldmark__20_2453202965"/>
            <w:bookmarkEnd w:id="4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ak                                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2" w:name="__Fieldmark__21_2453202965"/>
            <w:bookmarkStart w:id="43" w:name="__Fieldmark__21_2453202965"/>
            <w:bookmarkEnd w:id="4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zę o wskazanie przyczyn utrudniających Panu/Pani podjęcie pracy ? (wybór wielokrotny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4" w:name="__Fieldmark__22_2453202965"/>
            <w:bookmarkStart w:id="45" w:name="__Fieldmark__22_2453202965"/>
            <w:bookmarkEnd w:id="4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odpowiednie kwalifikacj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6" w:name="__Fieldmark__23_2453202965"/>
            <w:bookmarkStart w:id="47" w:name="__Fieldmark__23_2453202965"/>
            <w:bookmarkEnd w:id="4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ak doświadczenia zawodowe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8" w:name="__Fieldmark__24_2453202965"/>
            <w:bookmarkStart w:id="49" w:name="__Fieldmark__24_2453202965"/>
            <w:bookmarkEnd w:id="4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byt długa przerwa w prac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0" w:name="__Fieldmark__25_2453202965"/>
            <w:bookmarkStart w:id="51" w:name="__Fieldmark__25_2453202965"/>
            <w:bookmarkEnd w:id="5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ak odpowiednich ofert prac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2" w:name="__Fieldmark__26_2453202965"/>
            <w:bookmarkStart w:id="53" w:name="__Fieldmark__26_2453202965"/>
            <w:bookmarkEnd w:id="5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byt wysokie wymagania pracodawc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4" w:name="__Fieldmark__27_2453202965"/>
            <w:bookmarkStart w:id="55" w:name="__Fieldmark__27_2453202965"/>
            <w:bookmarkEnd w:id="5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dziny pracy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6" w:name="__Fieldmark__28_2453202965"/>
            <w:bookmarkStart w:id="57" w:name="__Fieldmark__28_2453202965"/>
            <w:bookmarkEnd w:id="5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skie wynagrodzenie proponowane przez pracodawcę</w:t>
            </w:r>
          </w:p>
        </w:tc>
        <w:tc>
          <w:tcPr>
            <w:tcW w:w="2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Motywacja do udziału w programie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</w:r>
          </w:p>
        </w:tc>
      </w:tr>
      <w:tr>
        <w:trPr>
          <w:trHeight w:val="370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Co poza uzyskaniem dochodu skłania Pana/Panią do podjęcia pracy ? (wybór wielokrotny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8" w:name="__Fieldmark__29_2453202965"/>
            <w:bookmarkStart w:id="59" w:name="__Fieldmark__29_2453202965"/>
            <w:bookmarkEnd w:id="5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ęć bycia aktywny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0" w:name="__Fieldmark__30_2453202965"/>
            <w:bookmarkStart w:id="61" w:name="__Fieldmark__30_2453202965"/>
            <w:bookmarkEnd w:id="6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spektywa rozwoju zawodowego i osobiste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2" w:name="__Fieldmark__31_2453202965"/>
            <w:bookmarkStart w:id="63" w:name="__Fieldmark__31_2453202965"/>
            <w:bookmarkEnd w:id="6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ieczność utrzymania siebie/rodzi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4" w:name="__Fieldmark__32_2453202965"/>
            <w:bookmarkStart w:id="65" w:name="__Fieldmark__32_2453202965"/>
            <w:bookmarkEnd w:id="6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ni tego ode mnie oczekuj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6" w:name="__Fieldmark__33_2453202965"/>
            <w:bookmarkStart w:id="67" w:name="__Fieldmark__33_2453202965"/>
            <w:bookmarkEnd w:id="6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zyskanie uprawnień do emerytur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8" w:name="__Fieldmark__34_2453202965"/>
            <w:bookmarkStart w:id="69" w:name="__Fieldmark__34_2453202965"/>
            <w:bookmarkEnd w:id="6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c poza uzyskaniem dochodu nie skłania mnie do podjęcia prac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0" w:name="__Fieldmark__35_2453202965"/>
            <w:bookmarkStart w:id="71" w:name="__Fieldmark__35_2453202965"/>
            <w:bookmarkEnd w:id="7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c mnie nie skłania do podjęcia pracy (nawet uzyskanie dochodu)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>
          <w:trHeight w:val="281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Co jest Pan/Pani w stanie zrobić w celu zwiększenia swoich szans na podjęcie pracy ? (wybór wielokrotny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2" w:name="__Fieldmark__36_2453202965"/>
            <w:bookmarkStart w:id="73" w:name="__Fieldmark__36_2453202965"/>
            <w:bookmarkEnd w:id="7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wyższyć/uzupełnić posiadane kwalifikacj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4" w:name="__Fieldmark__37_2453202965"/>
            <w:bookmarkStart w:id="75" w:name="__Fieldmark__37_2453202965"/>
            <w:bookmarkEnd w:id="7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kwalifikować się do pracy w innym zawodz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6" w:name="__Fieldmark__38_2453202965"/>
            <w:bookmarkStart w:id="77" w:name="__Fieldmark__38_2453202965"/>
            <w:bookmarkEnd w:id="7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jąć pracę poniżej kwalifikacj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8" w:name="__Fieldmark__39_2453202965"/>
            <w:bookmarkStart w:id="79" w:name="__Fieldmark__39_2453202965"/>
            <w:bookmarkEnd w:id="7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większyć swoją własną aktywność w poszukiwaniu prac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0" w:name="__Fieldmark__40_2453202965"/>
            <w:bookmarkStart w:id="81" w:name="__Fieldmark__40_2453202965"/>
            <w:bookmarkEnd w:id="8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cować na umowę zlecenie lub umowę o dzieło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2" w:name="__Fieldmark__41_2453202965"/>
            <w:bookmarkStart w:id="83" w:name="__Fieldmark__41_2453202965"/>
            <w:bookmarkEnd w:id="8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 jestem gotów/gotowa nic zrobić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 xml:space="preserve">W jakim rodzaju szkolenia zawodowego chciałby/aby Pan/Pani uczestniczyć ? 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ie stanowisko stażu Pan/Pani preferuje?  Czy może Pan/Pani wskazać pracodawcę (nazwę i adres), który byłby zainteresowany przyjąć Pana/Panią na staż ?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3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  <w:t>STATUS OSOBY BEZROBOTNEJ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świadczam, że je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4" w:name="__Fieldmark__42_2453202965"/>
            <w:bookmarkStart w:id="85" w:name="__Fieldmark__42_2453202965"/>
            <w:bookmarkEnd w:id="85"/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  <w:r>
              <w:rPr>
                <w:sz w:val="22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0"/>
              </w:rPr>
              <w:t>długotrwale bezrobotnym/ą (osoba pozostająca w rejestrze Powiatowego Urzędu Pracy łącznie przez okres ponad 12 miesięcy w okresie ostatnich 2 lat, z wyłączeniem okresów odbywania stażu i przygotowania zawodowego dorosłych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iCs/>
                <w:rFonts w:cs="Arial" w:ascii="Arial" w:hAnsi="Arial"/>
              </w:rPr>
              <w:fldChar w:fldCharType="separate"/>
            </w:r>
            <w:bookmarkStart w:id="86" w:name="__Fieldmark__43_2453202965"/>
            <w:bookmarkStart w:id="87" w:name="__Fieldmark__43_2453202965"/>
            <w:bookmarkEnd w:id="87"/>
            <w:r>
              <w:rPr>
                <w:rFonts w:cs="Arial" w:ascii="Arial" w:hAnsi="Arial"/>
                <w:iCs/>
                <w:sz w:val="22"/>
                <w:szCs w:val="20"/>
              </w:rPr>
            </w:r>
            <w:r>
              <w:rPr>
                <w:sz w:val="22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0"/>
              </w:rPr>
              <w:t xml:space="preserve"> posiadającym/ą dziecko w wieku do 6 lat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*) zaznaczyć właściwe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jc w:val="both"/>
        <w:rPr>
          <w:sz w:val="16"/>
          <w:szCs w:val="16"/>
          <w:lang w:eastAsia="pl-PL"/>
        </w:rPr>
      </w:pPr>
      <w:r>
        <w:rPr>
          <w:b/>
          <w:bCs/>
          <w:sz w:val="16"/>
          <w:szCs w:val="16"/>
        </w:rPr>
        <w:t>Zostałem/am</w:t>
      </w:r>
      <w:r>
        <w:rPr>
          <w:bCs/>
          <w:sz w:val="16"/>
          <w:szCs w:val="16"/>
        </w:rPr>
        <w:t xml:space="preserve"> pouczony(a) o odpowiedzialności karnej wynikającej z art. 233 § 1 ustawy z dnia 06 czerwca 1997r. Kodeks karny (Dz. U. z 1997r., nr 88, poz. 553 z późn. zm.): „Kto składając  zeznanie mające służyć za dowód w postępowaniu prowadzonym na podstawie ustawy, zeznaje nieprawdę lub zataja prawdę, podlega karze pozbawienia wolności do lat 6 miesięcy do 8 lat” </w:t>
        <w:br/>
        <w:t xml:space="preserve">a informacje podane wyżej są zgodne ze stanem faktycznym oraz prawnym. 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</w:rPr>
        <w:t xml:space="preserve">W przypadku zakwalifikowania mnie do udziału w Programie specjalnym pn. </w:t>
      </w:r>
      <w:r>
        <w:rPr>
          <w:bCs/>
          <w:i/>
        </w:rPr>
        <w:t xml:space="preserve">Rodzic aktywny zawodowo, </w:t>
      </w:r>
      <w:r>
        <w:rPr>
          <w:bCs/>
        </w:rPr>
        <w:t>deklaruję udział we wszystkich proponowanych formach wsparcia, tj: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 xml:space="preserve">indywidualnym poradnictwie zawodowym; 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>szkoleniu indywidualnym (zawodowym oraz interpersonalno-motywacyjnym);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>stażu;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>coachingu kariery;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>refundacji kosztów opieki nad dzieckiem w żłobku/przedszkolu.</w:t>
      </w:r>
    </w:p>
    <w:p>
      <w:pPr>
        <w:pStyle w:val="Normal"/>
        <w:suppressAutoHyphens w:val="false"/>
        <w:ind w:left="1440" w:hanging="0"/>
        <w:jc w:val="both"/>
        <w:rPr/>
      </w:pPr>
      <w:r>
        <w:rPr/>
      </w:r>
    </w:p>
    <w:p>
      <w:pPr>
        <w:pStyle w:val="Normal"/>
        <w:suppressAutoHyphens w:val="false"/>
        <w:ind w:left="1440" w:hanging="0"/>
        <w:jc w:val="both"/>
        <w:rPr/>
      </w:pPr>
      <w:r>
        <w:rPr/>
      </w:r>
    </w:p>
    <w:p>
      <w:pPr>
        <w:pStyle w:val="Normal"/>
        <w:suppressAutoHyphens w:val="false"/>
        <w:ind w:left="1440" w:hanging="0"/>
        <w:jc w:val="both"/>
        <w:rPr/>
      </w:pPr>
      <w:r>
        <w:rP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870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………………………………………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Miejscowość, data                                                 Czytelny  podpis Kandydata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733"/>
      </w:tblGrid>
      <w:tr>
        <w:trPr>
          <w:trHeight w:val="1800" w:hRule="atLeast"/>
        </w:trPr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360" w:top="1977" w:footer="1054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6454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0.2pt" to="467.95pt,60.2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een" stroked="t" o:allowincell="f" style="position:absolute;margin-left:99pt;margin-top:1.9pt;width:360.5pt;height:17.95pt;mso-wrap-style:none;v-text-anchor:middle" type="_x0000_t136">
          <v:path textpathok="t"/>
          <v:textpath on="t" fitshape="t" string="POWIATOWY URZĄD PRACY W GDYNI" style="font-family:&quot;Arial Black&quot;;font-size:16pt"/>
          <v:fill o:detectmouseclick="t" type="solid" color2="#ff7fff"/>
          <v:stroke color="black" weight="9360" joinstyle="miter" endcap="flat"/>
          <w10:wrap type="none"/>
        </v:shape>
      </w:pict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28600</wp:posOffset>
          </wp:positionH>
          <wp:positionV relativeFrom="paragraph">
            <wp:posOffset>-35560</wp:posOffset>
          </wp:positionV>
          <wp:extent cx="676275" cy="7620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24130</wp:posOffset>
              </wp:positionV>
              <wp:extent cx="4916805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ing2"/>
                            <w:ind w:firstLine="238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Heading2"/>
                            <w:ind w:firstLine="238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81-332 Gdynia  ul. Kołłątaja 8  tel. 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>(0-58)  620-49-54, 621-11-61   fax (0-58) 621-06-95</w:t>
                          </w:r>
                        </w:p>
                        <w:p>
                          <w:pPr>
                            <w:pStyle w:val="Normal"/>
                            <w:ind w:firstLine="238"/>
                            <w:rPr>
                              <w:b/>
                              <w:b/>
                              <w:bCs/>
                              <w:sz w:val="22"/>
                              <w:lang w:val="de-DE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sz w:val="18"/>
                              <w:lang w:val="en-US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 w:val="18"/>
                              <w:lang w:val="de-DE"/>
                            </w:rPr>
                            <w:t>www.pupgdynia.pl</w:t>
                            <w:tab/>
                            <w:tab/>
                            <w:t xml:space="preserve"> e-mail: pup@pupgdynia.pl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b/>
                              <w:b/>
                              <w:bCs/>
                              <w:sz w:val="22"/>
                              <w:lang w:val="de-DE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lang w:val="de-DE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5pt;height:45pt;mso-wrap-distance-left:9.05pt;mso-wrap-distance-right:9.05pt;mso-wrap-distance-top:0pt;mso-wrap-distance-bottom:0pt;margin-top:1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ing2"/>
                      <w:ind w:firstLine="238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Heading2"/>
                      <w:ind w:firstLine="238"/>
                      <w:rPr/>
                    </w:pPr>
                    <w:r>
                      <w:rPr>
                        <w:sz w:val="18"/>
                      </w:rPr>
                      <w:t xml:space="preserve">81-332 Gdynia  ul. Kołłątaja 8  tel. </w:t>
                    </w:r>
                    <w:r>
                      <w:rPr>
                        <w:sz w:val="18"/>
                        <w:lang w:val="en-US"/>
                      </w:rPr>
                      <w:t>(0-58)  620-49-54, 621-11-61   fax (0-58) 621-06-95</w:t>
                    </w:r>
                  </w:p>
                  <w:p>
                    <w:pPr>
                      <w:pStyle w:val="Normal"/>
                      <w:ind w:firstLine="238"/>
                      <w:rPr>
                        <w:b/>
                        <w:b/>
                        <w:bCs/>
                        <w:sz w:val="22"/>
                        <w:lang w:val="de-DE"/>
                      </w:rPr>
                    </w:pPr>
                    <w:r>
                      <w:rPr>
                        <w:b/>
                        <w:bCs/>
                        <w:sz w:val="18"/>
                        <w:lang w:val="en-US"/>
                      </w:rPr>
                      <w:t xml:space="preserve">    </w:t>
                    </w:r>
                    <w:r>
                      <w:rPr>
                        <w:b/>
                        <w:bCs/>
                        <w:sz w:val="18"/>
                        <w:lang w:val="en-US"/>
                      </w:rPr>
                      <w:tab/>
                      <w:tab/>
                    </w:r>
                    <w:r>
                      <w:rPr>
                        <w:b/>
                        <w:bCs/>
                        <w:sz w:val="18"/>
                        <w:lang w:val="de-DE"/>
                      </w:rPr>
                      <w:t>www.pupgdynia.pl</w:t>
                      <w:tab/>
                      <w:tab/>
                      <w:t xml:space="preserve"> e-mail: pup@pupgdynia.pl</w:t>
                    </w:r>
                  </w:p>
                  <w:p>
                    <w:pPr>
                      <w:pStyle w:val="Normal"/>
                      <w:ind w:firstLine="708"/>
                      <w:rPr>
                        <w:b/>
                        <w:b/>
                        <w:bCs/>
                        <w:sz w:val="22"/>
                        <w:lang w:val="de-DE"/>
                      </w:rPr>
                    </w:pPr>
                    <w:r>
                      <w:rPr>
                        <w:b/>
                        <w:bCs/>
                        <w:sz w:val="22"/>
                        <w:lang w:val="de-DE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  <w:b/>
      <w:i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58:00Z</dcterms:created>
  <dc:creator>Staż</dc:creator>
  <dc:description/>
  <cp:keywords/>
  <dc:language>en-US</dc:language>
  <cp:lastModifiedBy>Joanna Siwicka</cp:lastModifiedBy>
  <cp:lastPrinted>2018-01-16T10:24:00Z</cp:lastPrinted>
  <dcterms:modified xsi:type="dcterms:W3CDTF">2018-01-19T10:58:00Z</dcterms:modified>
  <cp:revision>2</cp:revision>
  <dc:subject/>
  <dc:title> </dc:title>
</cp:coreProperties>
</file>