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oferty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 przeprowad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rs spawania blach i rur metodą TIG (proces 141) spoinami pachwinowymi oraz spawanie blach i rur spoinami czołowymi oraz kurs palenia i sczepiani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egzaminem DNV-G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de-DE"/>
        </w:rPr>
        <w:t>Nr fax: 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de-DE"/>
        </w:rPr>
        <w:t>Adres e-mail: 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Rejestru Instytucji Szkoleniowych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.......................................................................................................................... ………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KD: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PKD 2007: 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: 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upoważniona do podpisywania umowy (imię, nazwisko i stanowisk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..………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znaczona do kontaktów z Powiatowym Urzędem Pracy w Gdy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108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Odpowiadając na ogłoszenie o zamówieniu z 05.06.2019 r., dotyczące zorganizowania </w:t>
        <w:br/>
        <w:t xml:space="preserve">i przeprowadzenia szkolenia </w:t>
      </w:r>
      <w:r>
        <w:rPr>
          <w:rFonts w:cs="Arial" w:ascii="Arial" w:hAnsi="Arial"/>
          <w:b/>
        </w:rPr>
        <w:t>„Kurs spawania blach i rur metodą TIG (proces 141) spoinami pachwinowymi oraz spawanie blach i rur spoinami czołowymi oraz kurs palenia i sczepiania” z egzaminem DNV-GL</w:t>
      </w:r>
      <w:r>
        <w:rPr>
          <w:rFonts w:cs="Arial" w:ascii="Arial" w:hAnsi="Arial"/>
        </w:rPr>
        <w:t xml:space="preserve">, oferuję wykonanie przedmiotu zamówienia za: </w:t>
      </w:r>
    </w:p>
    <w:p>
      <w:pPr>
        <w:pStyle w:val="Akapitzlist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enę netto ................... zł (słownie złotych.........................................................) </w:t>
      </w:r>
    </w:p>
    <w:p>
      <w:pPr>
        <w:pStyle w:val="Akapitzlist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odatek VAT ..zwolnione..  zł (słownie złotych ..zwolnione..) </w:t>
      </w:r>
    </w:p>
    <w:p>
      <w:pPr>
        <w:pStyle w:val="Akapitzlist"/>
        <w:numPr>
          <w:ilvl w:val="0"/>
          <w:numId w:val="3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Cenę brutto …………… zł (słownie złotych ........................................................).</w:t>
      </w:r>
    </w:p>
    <w:p>
      <w:pPr>
        <w:pStyle w:val="Akapitzlist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567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y następujące oświadczenia i dokumenty potwierdzające spełnianie warunków udziału w postępowaniu: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następujące aktualne certyfikaty jakości usług (certyfikat systemu zarządzania jakością kształcenia /szkolenia, wystawiony przez podmiot uprawniony do kontroli jakości, wydany na podstawie międzynarodowych norm ISO lub aktualna akredytacja wydana Wykonawcy przez Kuratora Oświaty na podstawie obowiązujących przepisów ustawy o systemie oświaty potwierdzająca wysoki standard jakości usługi szkoleniowej dotyczącej przedmiotu zamówienia): ………………………………………………………….……………</w:t>
        <w:br/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567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-567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uważam się za związany niniejszą ofertą przez okres 30 dni, liczony od terminu otwarc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świadczam, iż zobowiązuję się do działania zgodnie z zasadami równości szans kobiet i mężczyzn i niedyskrymin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270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Potwierdzam termin realizacji zamówienia zgodny z warunkami określonymi w rozdziale VIII Ogłoszenia o zamówieniu.</w:t>
      </w:r>
    </w:p>
    <w:p>
      <w:pPr>
        <w:pStyle w:val="Akapitzlist"/>
        <w:tabs>
          <w:tab w:val="clear" w:pos="708"/>
          <w:tab w:val="left" w:pos="-270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7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</w:t>
      </w:r>
      <w:r>
        <w:rPr>
          <w:rFonts w:cs="Arial" w:ascii="Arial" w:hAnsi="Arial"/>
          <w:spacing w:val="-1"/>
        </w:rPr>
        <w:t>istotnymi dla stron postanowieniami, które zostaną wprowadzone do treści umowy / Projektem umowy - stanowiącymi załącznik nr 10 do Ogłoszenia o zamówieniu, i nie wnoszę do nich zastrzeżeń.</w:t>
      </w:r>
    </w:p>
    <w:p>
      <w:pPr>
        <w:pStyle w:val="Akapitzlist"/>
        <w:tabs>
          <w:tab w:val="clear" w:pos="708"/>
          <w:tab w:val="left" w:pos="-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zaproponowane przez Zamawiającego w załączniku nr 10 do Ogłoszenia o zamówie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ferty dołączam następujące dokumenty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nr 2 – Oświadczenie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Program szkole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– </w:t>
      </w:r>
      <w:r>
        <w:rPr>
          <w:rFonts w:cs="Arial" w:ascii="Arial" w:hAnsi="Arial"/>
          <w:bCs/>
          <w:sz w:val="22"/>
          <w:szCs w:val="22"/>
        </w:rPr>
        <w:t xml:space="preserve">Szczegółowy opis ceny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– Wykaz wykonanych usług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łącznik nr 6 - Wykaz osób (wykładowców), które będą uczestniczyć w wykonywani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6a - Informacja dot. osoby (wykładowcy), która będzie uczestniczyła </w:t>
        <w:br/>
        <w:t>w wykonywaniu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- Wykaz narzędzi, wyposażenia zakładu i urządzeń technicznych przeznaczonych do realizacji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a - Informacja o potencjale technicznym niezbędnym </w:t>
        <w:br/>
        <w:t>do wykonania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Zobowiązanie do współpracy.</w:t>
      </w:r>
    </w:p>
    <w:p>
      <w:pPr>
        <w:pStyle w:val="TextBodyIndent"/>
        <w:widowControl w:val="false"/>
        <w:numPr>
          <w:ilvl w:val="0"/>
          <w:numId w:val="19"/>
        </w:numPr>
        <w:autoSpaceDE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dokumenty załączone do oferty:</w:t>
      </w:r>
    </w:p>
    <w:p>
      <w:pPr>
        <w:pStyle w:val="TextBodyIndent"/>
        <w:widowControl w:val="false"/>
        <w:numPr>
          <w:ilvl w:val="1"/>
          <w:numId w:val="23"/>
        </w:numPr>
        <w:tabs>
          <w:tab w:val="clear" w:pos="708"/>
          <w:tab w:val="left" w:pos="345" w:leader="none"/>
        </w:tabs>
        <w:autoSpaceDE w:val="false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…………….………………………….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(pieczęć wykonawcy)                                                                                              Załącznik nr 2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3060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spełniam warunki udziału w postępowaniu określone w rozdziale V Ogłoszenia o zamówieniu, dotyczące:</w:t>
      </w:r>
    </w:p>
    <w:p>
      <w:pPr>
        <w:pStyle w:val="TextBodyIndent"/>
        <w:tabs>
          <w:tab w:val="clear" w:pos="708"/>
          <w:tab w:val="left" w:pos="-3060" w:leader="none"/>
        </w:tabs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"/>
        <w:numPr>
          <w:ilvl w:val="0"/>
          <w:numId w:val="25"/>
        </w:numPr>
        <w:tabs>
          <w:tab w:val="clear" w:pos="708"/>
          <w:tab w:val="left" w:pos="-3420" w:leader="none"/>
        </w:tabs>
        <w:suppressAutoHyphens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nia wykluczeniu</w:t>
      </w:r>
      <w:r>
        <w:rPr>
          <w:rFonts w:cs="Arial" w:ascii="Arial" w:hAnsi="Arial"/>
          <w:bCs/>
          <w:sz w:val="22"/>
          <w:szCs w:val="22"/>
        </w:rPr>
        <w:t xml:space="preserve"> z postępowania, zgodnie z rozdziałem V pkt. 2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E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numPr>
          <w:ilvl w:val="0"/>
          <w:numId w:val="25"/>
        </w:numPr>
        <w:tabs>
          <w:tab w:val="clear" w:pos="708"/>
        </w:tabs>
        <w:suppressAutoHyphens w:val="false"/>
        <w:ind w:left="720" w:hanging="360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zawodowej, o ile obowiązek ich posiadania wynika z odrębnych przepisów, zgodnie z rozdziałem V pkt 3.1) Ogłoszenia o zamówieniu</w:t>
      </w:r>
    </w:p>
    <w:p>
      <w:pPr>
        <w:pStyle w:val="E"/>
        <w:suppressAutoHyphens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numPr>
          <w:ilvl w:val="0"/>
          <w:numId w:val="25"/>
        </w:numPr>
        <w:tabs>
          <w:tab w:val="clear" w:pos="708"/>
        </w:tabs>
        <w:suppressAutoHyphens w:val="false"/>
        <w:ind w:left="720" w:hanging="360"/>
        <w:rPr/>
      </w:pPr>
      <w:r>
        <w:rPr>
          <w:rFonts w:cs="Arial" w:ascii="Arial" w:hAnsi="Arial"/>
          <w:sz w:val="22"/>
          <w:szCs w:val="22"/>
        </w:rPr>
        <w:t>posiadania zdolność technicznej lub zawodowej, zgodnie z rozdziałem V pkt 3.2) Ogłoszenia o zamówieniu</w:t>
      </w:r>
    </w:p>
    <w:p>
      <w:pPr>
        <w:pStyle w:val="E"/>
        <w:suppressAutoHyphens w:val="false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.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(pieczęć wykonawcy)                                                                                  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urs spawania blach i rur metodą TIG (proces 141) spoinami pachwinowymi oraz spawanie blach i rur spoinami czołowymi oraz kurs palenia i sczepiani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egzaminem DNV-G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akres szkolenia:</w:t>
      </w:r>
      <w:r>
        <w:rPr>
          <w:rFonts w:cs="Arial" w:ascii="Arial" w:hAnsi="Arial"/>
          <w:sz w:val="22"/>
          <w:szCs w:val="22"/>
        </w:rPr>
        <w:t xml:space="preserve"> teoretyczna i praktyczna nauka spawania blach i rur metodą TIG (proces 141) spoinami pachwinowymi oraz spawanie blach i rur spoinami czołowymi z egzaminem DNV-GL oraz kurs palenia i sczepiania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zas trwania szkolenia</w:t>
      </w:r>
      <w:r>
        <w:rPr>
          <w:rFonts w:cs="Arial" w:ascii="Arial" w:hAnsi="Arial"/>
          <w:sz w:val="22"/>
          <w:szCs w:val="22"/>
        </w:rPr>
        <w:t xml:space="preserve">: szkolenie musi zostać zrealizowane w ciągu </w:t>
      </w:r>
      <w:r>
        <w:rPr>
          <w:rFonts w:cs="Arial" w:ascii="Arial" w:hAnsi="Arial"/>
          <w:b/>
          <w:bCs/>
          <w:sz w:val="22"/>
          <w:szCs w:val="22"/>
        </w:rPr>
        <w:t>37</w:t>
      </w:r>
      <w:r>
        <w:rPr>
          <w:rFonts w:cs="Arial" w:ascii="Arial" w:hAnsi="Arial"/>
          <w:b/>
          <w:sz w:val="22"/>
          <w:szCs w:val="22"/>
        </w:rPr>
        <w:t xml:space="preserve"> dni roboczych</w:t>
      </w:r>
      <w:r>
        <w:rPr>
          <w:rFonts w:cs="Arial" w:ascii="Arial" w:hAnsi="Arial"/>
          <w:sz w:val="22"/>
          <w:szCs w:val="22"/>
        </w:rPr>
        <w:t>, (szkolenie nie może odbywać się w niedziele oraz święta), po 8 godzin zegarowych dziennie (za godzinę zegarową uznaje się 45 minut zajęć edukacyjnych i 15 minut przerwy). Dzień szkolenia nie może kończyć się przerw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ęcia muszą odbywać się w godzinach między 7:00 - 19:00.</w:t>
      </w:r>
    </w:p>
    <w:p>
      <w:pPr>
        <w:pStyle w:val="TextBody"/>
        <w:widowControl w:val="false"/>
        <w:autoSpaceDE w:val="false"/>
        <w:spacing w:lineRule="exact" w:line="283" w:before="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agania wstępne dla uczestników</w:t>
      </w:r>
      <w:r>
        <w:rPr>
          <w:rFonts w:cs="Arial" w:ascii="Arial" w:hAnsi="Arial"/>
          <w:sz w:val="22"/>
          <w:szCs w:val="22"/>
        </w:rPr>
        <w:t>: status osoby bezrobot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ele szkolenia ujęte w kategoriach efektów uczenia się z uwzględnienie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ci: ……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0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etencji społecznych: 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-16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kaz umiejętności praktyczn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jakie nabędą uczestnicy szkol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ci z spawania metodą TIG (proces 141) oraz palenia i sczepiania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2"/>
          <w:szCs w:val="22"/>
        </w:rPr>
        <w:t>Plan nauczania</w:t>
      </w:r>
      <w:r>
        <w:rPr>
          <w:rFonts w:cs="Arial" w:ascii="Arial" w:hAnsi="Arial"/>
          <w:sz w:val="22"/>
          <w:szCs w:val="22"/>
        </w:rPr>
        <w:t xml:space="preserve"> określający tematy zajęć edukacyjnych z uwzględnieniem treści szkolenia oraz ich wymiar godzin zegarowych, z uwzględnieniem części</w:t>
      </w:r>
      <w:r>
        <w:rPr/>
        <w:t xml:space="preserve"> teoretycznej, praktycznej.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39"/>
        <w:gridCol w:w="1661"/>
        <w:gridCol w:w="1709"/>
      </w:tblGrid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SZKOL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egarowych zajęć teoretycz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zegarowych zajęć praktycznych</w:t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, środków i materiałów dydaktycznych oraz biurowych:</w:t>
        <w:tab/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540" w:leader="none"/>
          <w:tab w:val="left" w:pos="720" w:leader="none"/>
        </w:tabs>
        <w:spacing w:lineRule="exact" w:line="260"/>
        <w:ind w:left="1080" w:hanging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krypty dla uczestników szkolenia (ilość sztuk): 6 sztuk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540" w:leader="none"/>
          <w:tab w:val="left" w:pos="720" w:leader="none"/>
        </w:tabs>
        <w:spacing w:lineRule="exact" w:line="260"/>
        <w:ind w:left="108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teriały biurowe (rodzaj, ilość sztuk)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exact" w:line="283"/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teczki kartonowej z gumką – format A4 – 6 sztuk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autoSpaceDE w:val="false"/>
        <w:spacing w:lineRule="exact" w:line="283"/>
        <w:ind w:left="72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tesu  - format A4, min. 50 kartek – 6 sztuk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autoSpaceDE w:val="false"/>
        <w:spacing w:lineRule="exact" w:line="283"/>
        <w:ind w:left="72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ługopis – 6 sztuk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60" w:leader="none"/>
        </w:tabs>
        <w:autoSpaceDE w:val="false"/>
        <w:spacing w:lineRule="exact" w:line="283"/>
        <w:ind w:left="72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łówka automatycznego z gumką do ścierania – 6 sztuk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-540" w:leader="none"/>
          <w:tab w:val="left" w:pos="720" w:leader="none"/>
        </w:tabs>
        <w:spacing w:lineRule="exact" w:line="260"/>
        <w:ind w:left="1080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zież robocza (w tym rękawice spawalnicze oraz </w:t>
      </w:r>
      <w:r>
        <w:rPr>
          <w:rFonts w:cs="Arial" w:ascii="Arial" w:hAnsi="Arial"/>
          <w:sz w:val="22"/>
          <w:szCs w:val="22"/>
        </w:rPr>
        <w:t>przyłbice/okulary spawalnicze</w:t>
      </w:r>
      <w:r>
        <w:rPr>
          <w:rFonts w:eastAsia="Calibri" w:cs="Arial" w:ascii="Arial" w:hAnsi="Arial"/>
          <w:sz w:val="22"/>
          <w:szCs w:val="22"/>
          <w:lang w:eastAsia="en-US"/>
        </w:rPr>
        <w:t>) – 6 sztuk,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autoSpaceDE w:val="false"/>
        <w:spacing w:lineRule="exact" w:line="283" w:before="0" w:after="0"/>
        <w:ind w:left="108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stanowisk niezbędnych do prawidłowej realizacji szkolenia</w:t>
      </w:r>
      <w:r>
        <w:rPr>
          <w:rFonts w:cs="Arial" w:ascii="Arial" w:hAnsi="Arial"/>
          <w:sz w:val="22"/>
          <w:szCs w:val="22"/>
        </w:rPr>
        <w:t>: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ewidziane sprawdziany i egzaminy w ramach szkol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gzamin DNV-GL.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.</w:t>
      </w:r>
    </w:p>
    <w:p>
      <w:pPr>
        <w:pStyle w:val="TextBodyIndent"/>
        <w:jc w:val="right"/>
        <w:rPr/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(pieczęć wykonawcy)                                                                                              Załącznik nr 4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ZCZEGÓŁOWY OPIS CE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rs spawania blach i rur metodą TIG (proces 141) spoinami pachwinowymi oraz spawanie blach i rur spoinami czołowymi oraz kurs palenia i sczepiani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egzaminem DNV-GL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9"/>
        <w:gridCol w:w="3121"/>
        <w:gridCol w:w="38"/>
        <w:gridCol w:w="1430"/>
        <w:gridCol w:w="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lość uczestników objętych szkoleniem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ość godzin zegarowych szkolenia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6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wykonania zamówienia:</w:t>
            </w:r>
          </w:p>
        </w:tc>
        <w:tc>
          <w:tcPr>
            <w:tcW w:w="5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y termin szkolenia: zgodnie z rozdziałem VIII pkt 3</w:t>
            </w:r>
          </w:p>
        </w:tc>
      </w:tr>
      <w:tr>
        <w:trPr>
          <w:trHeight w:val="557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77" w:before="0" w:after="0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Y STAŁE</w:t>
            </w:r>
          </w:p>
        </w:tc>
      </w:tr>
      <w:tr>
        <w:trPr>
          <w:trHeight w:val="53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277" w:before="0" w:after="0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Y ZMIENNE</w:t>
            </w:r>
          </w:p>
        </w:tc>
      </w:tr>
      <w:tr>
        <w:trPr>
          <w:trHeight w:val="523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exact" w:line="277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277" w:before="0" w:after="0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YSK</w:t>
            </w:r>
          </w:p>
        </w:tc>
      </w:tr>
      <w:tr>
        <w:trPr>
          <w:trHeight w:val="524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277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ys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345" w:leader="none"/>
                <w:tab w:val="left" w:pos="720" w:leader="none"/>
              </w:tabs>
              <w:autoSpaceDE w:val="false"/>
              <w:spacing w:lineRule="exact" w:line="277" w:before="0" w:after="0"/>
              <w:ind w:left="1260" w:hanging="9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IE KOSZTY BRUTTO (PKT I, II, II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3420" w:leader="none"/>
        </w:tabs>
        <w:suppressAutoHyphens w:val="true"/>
        <w:spacing w:lineRule="exact" w:line="260"/>
        <w:ind w:left="709" w:hanging="349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zczegółowy opis ceny musi być sporządzony dla całego przedmiotu zamówienia tj. przeszkolenia 6 osób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5040" w:leader="none"/>
        </w:tabs>
        <w:suppressAutoHyphens w:val="true"/>
        <w:spacing w:lineRule="exact" w:line="260"/>
        <w:ind w:left="720" w:hanging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 szczegółowy opis ceny nie wlicza się kosztów: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60"/>
        <w:ind w:left="1134" w:hanging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bezpieczenia NNW,</w:t>
      </w:r>
    </w:p>
    <w:p>
      <w:pPr>
        <w:pStyle w:val="Normal"/>
        <w:numPr>
          <w:ilvl w:val="0"/>
          <w:numId w:val="20"/>
        </w:numPr>
        <w:suppressAutoHyphens w:val="true"/>
        <w:spacing w:lineRule="exact" w:line="260"/>
        <w:ind w:left="1134" w:hanging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żywienia poza </w:t>
      </w:r>
      <w:r>
        <w:rPr>
          <w:rFonts w:eastAsia="Calibri" w:cs="Arial" w:ascii="Arial" w:hAnsi="Arial"/>
          <w:sz w:val="22"/>
          <w:szCs w:val="22"/>
          <w:lang w:eastAsia="en-US"/>
        </w:rPr>
        <w:t>cateringiem w postaci drobnego poczęstunku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wymienionego w rozdziale II pkt. 14 Ogłoszenia o zamówieni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5040" w:leader="none"/>
          <w:tab w:val="left" w:pos="360" w:leader="none"/>
        </w:tabs>
        <w:suppressAutoHyphens w:val="true"/>
        <w:spacing w:lineRule="exact" w:line="2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W koszt szkolenia musi być wliczony koszt egzaminu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DNV-GL, odzieży roboczej (w tym rękawic spawalniczych).</w:t>
      </w:r>
    </w:p>
    <w:p>
      <w:pPr>
        <w:pStyle w:val="TextBodyIndent"/>
        <w:ind w:left="283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Koszt szkolenia brutto 1 osoby: ……………..(słownie: ………………...…………………...…)</w:t>
      </w:r>
    </w:p>
    <w:p>
      <w:pPr>
        <w:pStyle w:val="TextBodyIndent"/>
        <w:ind w:left="283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Koszt osobogodziny brutto: ………………… (słownie: ……………….……………..……..…)</w:t>
      </w:r>
    </w:p>
    <w:p>
      <w:pPr>
        <w:pStyle w:val="TextBodyIndent"/>
        <w:ind w:left="36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tabs>
          <w:tab w:val="clear" w:pos="708"/>
          <w:tab w:val="left" w:pos="-126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(pieczęć wykonawcy)                                                                                              Załącznik nr 5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usług wykonanych w okresie ostatnich 3 lat przed upływem terminu składania ofert, a jeżeli okres prowadzenia działalności jest krótszy – w tym okresie, wraz z podaniem ich wartości, przedmiotu, daty wykonania i podmiotów, na rzecz których usługi zostały wykona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291"/>
        <w:gridCol w:w="1559"/>
        <w:gridCol w:w="1529"/>
      </w:tblGrid>
      <w:tr>
        <w:trPr>
          <w:trHeight w:val="11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 szkoleniowej</w:t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kres szkolenia z podaniem  ilości grup szkoleniowych i liczby uczestników w każdej grup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szkolenia</w:t>
            </w:r>
          </w:p>
          <w:p>
            <w:pPr>
              <w:pStyle w:val="TextBodyIndent"/>
              <w:spacing w:before="0" w:after="12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ń, miesiąc i ro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, dla którego usługa była wykonywana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zczegółowymi warunkami udziału w postępowaniu, określonymi przez Zamawiającego w rozdziale V pk. 3.2) ppkt 2.1) Ogłoszenia o zamówieniu Wykonawca winien wskazać, że przeprowadził w okresie ostatnich trzech lat przed upływem terminu składania ofert, a jeżeli okres prowadzenia działalności jest krótszy – w tym okresie, min. 2 usługi szkoleniowe, które obejmowały swym zakresem naukę spawania metodą TIG (proces 141), przy czym liczba uczestników w grupie każdego z ww. szkoleń nie może być mniejsza niż 2.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Należy dołączyć dokumenty potwierdzające, że wyszczególnione usługi zostały wykonane należycie </w:t>
      </w:r>
      <w:r>
        <w:rPr>
          <w:rFonts w:cs="Arial" w:ascii="Arial" w:hAnsi="Arial"/>
          <w:bCs/>
          <w:iCs/>
          <w:sz w:val="22"/>
          <w:szCs w:val="22"/>
        </w:rPr>
        <w:t xml:space="preserve">(dokumenty powinny odnosić się do konkretnych usług wymienionych </w:t>
        <w:br/>
        <w:t>w wykazie).</w:t>
      </w:r>
    </w:p>
    <w:p>
      <w:pPr>
        <w:pStyle w:val="TextBodyIndent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……………….………………………….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w przypadku gdy </w:t>
      </w:r>
      <w:r>
        <w:rPr>
          <w:rFonts w:cs="Arial" w:ascii="Arial" w:hAnsi="Arial"/>
          <w:sz w:val="22"/>
          <w:szCs w:val="22"/>
        </w:rPr>
        <w:t>Wykonawca w celu potwierdzenia spełniania warunku udziału w postępowaniu będzie polegał na zdolnościach technicznych lub zawodowy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. W tym celu Wykonawca może posłużyć się przykładowym „Zobowiązaniem do współpracy”, które stanowi załącznik nr 8 do Ogłoszenia o zamówieniu.</w:t>
      </w:r>
    </w:p>
    <w:p>
      <w:pPr>
        <w:pStyle w:val="TextBodyIndent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pieczęć wykonawcy)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(WYKŁADOWCÓW), KTÓRE BĘDĄ UCZESTNICZYĆ </w:t>
        <w:br/>
        <w:t>W WYKONYWANIU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urs spawania blach i rur metodą TIG (proces 141) spoinami pachwinowymi oraz spawanie blach i rur spoinami czołowymi oraz kurs palenia i sczepiani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egzaminem DNV-G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51"/>
      </w:tblGrid>
      <w:tr>
        <w:trPr>
          <w:trHeight w:val="113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gadnienia tematyczne jakie przeprowadzi wykładowca </w:t>
              <w:br/>
              <w:t>w trakcie realizacji ww. szkolenia</w:t>
            </w:r>
          </w:p>
        </w:tc>
      </w:tr>
      <w:tr>
        <w:trPr>
          <w:trHeight w:val="9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67" w:leader="none"/>
                <w:tab w:val="left" w:pos="612" w:leader="none"/>
              </w:tabs>
              <w:snapToGrid w:val="false"/>
              <w:spacing w:before="0" w:after="120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67" w:leader="none"/>
                <w:tab w:val="left" w:pos="612" w:leader="none"/>
              </w:tabs>
              <w:snapToGrid w:val="false"/>
              <w:spacing w:before="0" w:after="120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67" w:leader="none"/>
                <w:tab w:val="left" w:pos="612" w:leader="none"/>
              </w:tabs>
              <w:snapToGrid w:val="false"/>
              <w:spacing w:before="0" w:after="120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!!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 niniejszego wykazu należy załączyć informacje dot. osób (wykładowców), która będzie uczestniczyła w wykonywaniu zamówienia- zgodnie z załącznikiem nr 6a do Ogłoszenia o zamówie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4248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…………………….……………………………</w:t>
      </w:r>
    </w:p>
    <w:p>
      <w:pPr>
        <w:pStyle w:val="TextBodyIndent"/>
        <w:jc w:val="right"/>
        <w:rPr/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(pieczęć wykonawcy)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6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. OSOBY (WYKŁADOWCY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A BĘDZIE UCZESTNICZYŁA 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, kwalifikacje i uprawnienia zawodowe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a dysponowania wskazaną osobą (umowa o pracę, umowa zlecenie, umowa o dzieło, itp.)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Wykaz przeprowadzonych szkoleń z zakresu objętego zamówieniem,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ych  w okresie ostatnich trzech lat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.  </w:t>
      </w:r>
    </w:p>
    <w:p>
      <w:pPr>
        <w:pStyle w:val="TextBodyIndent"/>
        <w:spacing w:lineRule="auto" w:line="36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 xml:space="preserve">Doświadczenie wykładowcy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35"/>
        <w:gridCol w:w="1440"/>
        <w:gridCol w:w="1440"/>
      </w:tblGrid>
      <w:tr>
        <w:trPr>
          <w:trHeight w:val="11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zkolenia,   data wykonania zamówienia (dzień, miesiąc i rok)</w:t>
              <w:br/>
              <w:t>i nazwa Zamawiając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TextBodyIndent"/>
              <w:spacing w:before="0" w:after="0"/>
              <w:ind w:left="-6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zestników</w:t>
            </w:r>
          </w:p>
          <w:p>
            <w:pPr>
              <w:pStyle w:val="TextBodyIndent"/>
              <w:spacing w:before="0" w:after="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-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estników w grupie szkoleniowej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………………….………………………….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(pieczęć wykonawcy)                                                                                              Załącznik nr 7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I URZĄDZEŃ TECHNICZNYCH DOSTĘPNYCH WYKONAWCY PRZEZNACZONYCH DO REALIZACJI ZAMÓWIENI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ysponuję następującym potencjałem technicznym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exact" w:line="2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m dostosowanym do prowadzenia zajęć  dla grupy min. 6 - osobowej, mieszczącym się w: …………..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stawa dysponowania ww. lokalem (zobowiązanie do współpracy, umowa najmu, itp.)…………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lineRule="exact" w:line="2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m/pomieszczeniami spawalniczymi dostosowanymi do przeprowadzenia zajęć praktycznych z zakresu objętego zamówieniem, dla grupy min 6 -  osobowej, mieszczącym się w:…………………………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wa dysponowania ww. pomieszczeniem/pomieszczeniami (zobowiązanie do współpracy, umowa najmu, itp.)………….........................................................................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exact" w:line="283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 stanowiskami spawalniczymi niezbędnymi do prawidłowego przeprowadzenia zajęć praktycznych z zakresu objętego zamówieniem.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stawa dysponowania ww. stanowiskami spawalniczymi (zobowiązanie do współpracy, umowa najmu, itp.)…………........................................................................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2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6 urządzeniami spawalniczymi niezbędnymi do prawidłowego przeprowadzenia zajęć praktycznych z zakresu objętego zamówieniem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stawa dysponowania ww. urządzeniami spawalniczymi (zobowiązanie do współpracy, umowa najmu, itp.)………….........................................................................</w:t>
      </w:r>
    </w:p>
    <w:p>
      <w:pPr>
        <w:pStyle w:val="TextBody"/>
        <w:widowControl w:val="fals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exact" w:line="283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.………………………….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pieczęć wykonawcy)      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7a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POTENCJALE TECHNICZNYM NIEZBĘDNYM </w:t>
        <w:br/>
        <w:t>DO WYKONANIA ZAMÓWIENIA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lokalu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ind w:left="709" w:hanging="360"/>
        <w:rPr/>
      </w:pPr>
      <w:r>
        <w:rPr>
          <w:rFonts w:cs="Arial" w:ascii="Arial" w:hAnsi="Arial"/>
          <w:bCs/>
          <w:sz w:val="22"/>
          <w:szCs w:val="22"/>
        </w:rPr>
        <w:t>miejsce zajęć teoretycznych (pełen adres):……………………………………………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ind w:left="709" w:hanging="360"/>
        <w:rPr/>
      </w:pPr>
      <w:r>
        <w:rPr>
          <w:rFonts w:cs="Arial" w:ascii="Arial" w:hAnsi="Arial"/>
          <w:bCs/>
          <w:sz w:val="22"/>
          <w:szCs w:val="22"/>
        </w:rPr>
        <w:t>miejsce zajęć praktycznych (pełen adres):…………………………………………….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lość stanowisk niezbędnych do prawidłowej realizacji szkolenia (części teoretycznej i praktycznej): 6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formacja o warunkach lokalowych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241"/>
        <w:gridCol w:w="1708"/>
      </w:tblGrid>
      <w:tr>
        <w:trPr>
          <w:trHeight w:val="397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ronne pomieszcze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brze oświetlone pomieszcze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dzielona część socjal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mieszczenie sanitar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4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283" w:hanging="35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mywalka z dostępem do ciepłej i zimnej w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czystości (papier toaletowy, mydło do rąk, ręczniki papierowe  lub suszarka do rąk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</w:tbl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o narzędziach, wyposażeniu zakładu i urządzeniach technicznych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27"/>
      </w:tblGrid>
      <w:tr>
        <w:trPr>
          <w:trHeight w:val="5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sprzętu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pchart z zapasem karte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r z ekranem projekcyjny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ablica suchościeral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 / NIE*</w:t>
            </w:r>
          </w:p>
        </w:tc>
      </w:tr>
    </w:tbl>
    <w:p>
      <w:pPr>
        <w:pStyle w:val="TextBodyIndent"/>
        <w:ind w:left="1699" w:firstLine="425"/>
        <w:rPr/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………………………….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ata i podpis osoby upoważnionej z pieczątką imienną)</w:t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ieczęć Wykonawcy)</w:t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8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DO WSPÓŁPRACY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a, niżej podpisany (a) 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w imieniu 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gadzam się niniejszym na oddanie do dyspozycji:</w:t>
      </w:r>
    </w:p>
    <w:p>
      <w:pPr>
        <w:pStyle w:val="TextBodyIndent"/>
        <w:spacing w:lineRule="auto" w:line="360" w:before="0" w:after="0"/>
        <w:ind w:left="709" w:hanging="34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wiedzy i doświadczenia, tj. szkolenia wymienione w pkt ……… Wykazu wykonanych usług 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otencjału technicznego (np. pomieszczenia, sprzęt, itp.), tj………………………….</w:t>
      </w:r>
      <w:r>
        <w:rPr>
          <w:rFonts w:cs="Arial" w:ascii="Arial" w:hAnsi="Arial"/>
          <w:bCs/>
          <w:sz w:val="22"/>
          <w:szCs w:val="22"/>
          <w:vertAlign w:val="superscript"/>
        </w:rPr>
        <w:t>*,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osób zdolnych do wykonania  zamówienia, tj. Pani/Pan…………………….………..</w:t>
      </w:r>
      <w:r>
        <w:rPr>
          <w:rFonts w:cs="Arial" w:ascii="Arial" w:hAnsi="Arial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omu - nazwa instytucji szkoleniow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zamówienia na organizację szkolenia dla osób bezrobotny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rs spawania blach i rur metodą TIG (proces 141) spoinami pachwinowymi oraz spawanie blach i rur spoinami czołowymi oraz kurs palenia i sczepiani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egzaminem DNV-G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właściwe zaznaczyć                                                         ……………………………………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ata i podpis osoby składającej zobowiązanie)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TextBodyIndent"/>
        <w:spacing w:before="0" w:after="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(data, pieczęć firmowa  i podpis osoby upoważnionej </w:t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pieczątką imienną reprezentującej Wykonawcę)</w:t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zór zaświadczenia lub innego dokumentu potwierdzającego ukończenie szkolenia i uzyskania kwalifi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instytucji szkoleniow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odzaj dokument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r PESEL, a w przypadku cudzoziemca nr dokumentu stwierdzającego tożsamość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 ………………………………………………………………………………………..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a i nazwa szkol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rganizowane przez ……………………..…………………………………………………………………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wa instytucji szkoleniowej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okresie od dnia …………….... do dnia …………..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 i data wydania zaświadczenia lub innego dokumen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wierdzającego ukończenie szkolenia i uzyskania kwalifik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 z rejestru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podpis osoby upoważnionej przez instytucję szkoleniow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jącego szkol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porządzenie  Ministra Pracy i Polityki Społecznej z dnia 14 maja 2014r. w sprawie szczegółowych warunków realizacji oraz trybu i sposobów prowadzenia usług rynku pracy (Dz. U. z 2014r., poz. 66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5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godzin zajęć edukacyj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podpis osoby upoważnionej przez instytucję szkoleniow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jącą szkol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 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0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ISTOTNE POSTANOWIENIA DO TREŚCI ZAWIERANEJ UMOWY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NR OZ.xxxx.x.x.2019.ACH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sprawie przeprowadzenia szkolenia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xxxxxxxxxxxxxxxxxxxxxxxxxxxxxxxxxxxxxxx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warta …………………………r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Style w:val="WWZnak1"/>
          <w:rFonts w:cs="Arial" w:ascii="Arial" w:hAnsi="Arial"/>
          <w:b w:val="false"/>
          <w:bCs w:val="false"/>
          <w:sz w:val="22"/>
          <w:szCs w:val="22"/>
        </w:rPr>
        <w:t>Powiatowym Urzędem Pracy w Gdyni reprezentowanym przez XXXXXXXXXXXXXXX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ziałającą na podstawie upoważnienia Prezydenta Miasta Gdyni, zwanym w treści umowy URZĘDEM PRACY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XXXXXXXXXXXXXXXXXXXXXXXXXXXXXXXXXX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wanym w treści umowy INSTYTUCJĄ SZKOLENIOWĄ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przeprowadzenie przez Instytucję Szkoleniową na rzecz Urzędu Pracy szkolenia: </w:t>
      </w:r>
      <w:r>
        <w:rPr>
          <w:rFonts w:cs="Arial" w:ascii="Arial" w:hAnsi="Arial"/>
          <w:b/>
          <w:sz w:val="22"/>
          <w:szCs w:val="22"/>
        </w:rPr>
        <w:t>XXXXXXXXXXXXXXXXXXXXXXXXXXXXXXXXXXXXXXXXXXXX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nstytucja Szkoleniowa oświadcza, że posiada uprawnienia i warunki do należytego wykonania zlecenia, a pracownicy realizujący program szkolenia odpowiednie kwalifikacj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akres świadczenia Instytucji Szkoleniowej wynikający z niniejszej umowy jest tożsamy </w:t>
        <w:br/>
        <w:t>z jego zobowiązaniem zawartym w ofercie złożonej w odpowiedzi na Ogłoszenie o zamówieniu z dnia …………… , w postępowaniu prowadzonym na podstawie art. 138o ust. 1 ustawy z dnia 29.01.2004r. Prawo Zamówień Publicznych (T.J.: Dz. U. z 2018 r., poz. 1986, ze zm.),</w:t>
      </w:r>
      <w:r>
        <w:rPr>
          <w:rFonts w:cs="Arial" w:ascii="Arial" w:hAnsi="Arial"/>
          <w:spacing w:val="-1"/>
          <w:sz w:val="22"/>
          <w:szCs w:val="22"/>
        </w:rPr>
        <w:t xml:space="preserve"> zgodnie z przepisami Regulaminu </w:t>
      </w:r>
      <w:r>
        <w:rPr>
          <w:rFonts w:cs="Arial" w:ascii="Arial" w:hAnsi="Arial"/>
          <w:sz w:val="22"/>
          <w:szCs w:val="22"/>
        </w:rPr>
        <w:t>udzielania zamówień publicznych, których wartość nie przekracza wyrażonej w złotych równowartości kwoty 30 000,00 euro przy zamówieniach na dostawy/usługi/roboty budowlane oraz których wartość nie przekracza wyrażonej w złotych równowartości kwoty 750 000,00 euro przy zamówieniach na usługi społeczne, obowiązującym w Powiatowym Urzędzie Pracy w Gdyni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zkoleniem obejmie się 6 osób, skierowanych przez Urząd Pracy, w grupie gwarantującej należyte opanowanie programu przewidzianego szkoleniem. Urząd Pracy zastrzega możliwość zmniejszenia ilości kierowanych osób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zyjęcia na szkolenie jest odpowiednie skierowanie wydane osobie skierowanej przez Urząd Prac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: XXXXXXXX r. – XXXXXXX r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: XXXXXXXXXXXXXXXXXXXXX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zkolenie obejmuje XX godzin zegarowych (XX godz. zajęć teoretycznych </w:t>
        <w:br/>
        <w:t>i XX godz. zajęć praktycznych) w tym egzamin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 brutto na jedną osobę wynosi XXXX zł (słownie: XXXXXXXXXXXXXXXXX), koszt osobogodziny szkolenia brutto wynosi XXXX zł (słownie: XXXXXXXXXXXXX)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łącznikami do umowy są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ogram określający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zakres szkolenia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, </w:t>
        <w:br/>
        <w:t>z uwzględnieniem, w miarę potrzeby, części teoretycznej i części praktycznej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opis treści szkolenia w zakresie poszczególnych zajęć edukacyj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Harmonogram uwzględniający ilość godzin zegarowych realizowanych w poszczególnych dniach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ceny szkol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opracowana przez Urząd Prac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zaświadczenia lub innego dokumentu potwierdzającego jego ukończenie </w:t>
        <w:br/>
        <w:t>i uzyskanie kwalifikacji, który zawiera: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numer z  rejestru wymienionego w § 4 pkt 6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imię i nazwisko oraz nr PESEL uczestnika szkolenia, a w przypadku cudzoziemca numer dokumentu stwierdzającego tożsamość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nstytucji Szkoleniowej przeprowadzającej szkolenie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formę i nazwę szkolenia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trwania szkolenia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miejsce i datę wydania zaświadczenia lub innego dokumentu potwierdzającego ukończenie szkolenia i uzyskanie kwalifikacji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 i wymiar godzin zajęć edukacyjnych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podpis osoby upoważnionej przez Instytucję Szkoleniową przeprowadzającą szkolenie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Wzór Certyfikatu DNV-GL oraz Książeczki Spawacz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zór ankiety dla uczestników szkolenia służącej do oceny szkolenia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a Szkoleniowa zobowiązuje się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czuwania nad prawidłową realizacją zawartej umowy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dywidualizacji kształcenia poprzez prowadzenie systematycznej oceny postępów osób skierowanych i zwiększenia pomocy w przyswojeniu materiału szkoleniowego wobec osób skierowanych mających trudności   w  procesie naucza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ubezpieczenia osób skierowanych, wskazanych przez Urząd Pracy na czas trwania szkolenia od następstw nieszczęśliwych wypadków powstałych w związku ze szkoleniem 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az w drodze do i z miejsca szkolenia; Urząd Pracy zobowiązuje się do refundacji tych kosztów na podstawie dokumentów potwierdzających dokonanie opłat tytułem tego ubezpieczeni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bieżącego informowania Urzędu Pracy o nieobecności na szkoleniu osób skierowanych przez Urząd Pracy, w tym: o  konieczności skreślenia z listy szkolonych osób, które  przekroczyły próg absencji wynikający z wewnętrznych regulacji instytucji szkoleniowej,  niezgłoszeniu się tych osób na szkolenie lub też rezygnacji z uczestnictwa w szkoleniu w trakcie jego trwania - pod rygorem odmowy zapłaty za szkolenie tych osób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dostarczenia do Urzędu Pracy imiennej listy osób, które otrzymały materiały szkoleniowe </w:t>
        <w:br/>
        <w:t>wraz z pisemnym potwierdzeniem ich odbioru.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rzebiegu szkolenia składającej się z: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dziennika zajęć edukacyjnych zawierającego tematy i wymiar godzin zajęć edukacyjnych oraz listę obecności zgodną </w:t>
      </w:r>
      <w:r>
        <w:rPr>
          <w:rFonts w:cs="Arial" w:ascii="Arial" w:hAnsi="Arial"/>
          <w:i/>
        </w:rPr>
        <w:t>z załącznikiem nr 4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u i karty ocen z okresowych sprawdzianów efektów kształcenia </w:t>
        <w:br/>
        <w:t>oraz egzaminu końcowego jeżeli zostały przeprowadzone,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</w:rPr>
        <w:t xml:space="preserve">rejestru wydanych zaświadczeń lub innych dokumentów potwierdzających ukończenie szkolenia i uzyskanie kwalifikacji, zgodnych ze wzorem wskazanym w § 3 pkt 5 niniejszej umowy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go dokumentowania wydatków poniesionych na szkolen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ekazywania w nieprzekraczalnym terminie 3 dni roboczych po zakończeniu każdego miesiąca kopii list obecności osób skierowanych na szkolenie z ich podpisami potwierdzającymi uczestnictw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a protokołów okoliczności i przyczyn wypadku przez zespół powypadkowy </w:t>
        <w:br/>
        <w:t>w razie gdyby taki wypadek zaistniał w trakcie szkolenia u osoby skierowan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ekazania oryginałów wszystkich dokumentów związanych ze szkoleniem </w:t>
        <w:br/>
        <w:t>w przypadku zmiany organizacyjno prawnej, likwidacji lub upadłości Instytucji Szkoleniowej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Pracy zastrzega sobie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awo kontroli przebiegu i efektywności szkolenia oraz frekwencji osób skierowanych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awo uczestnictwa w ocenie końcowej osób skierowanych na szkolenie, która będzie przeprowadzona w formie egzaminu, jeżeli zostanie przeprowadzony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awo wglądu do dokumentów finansowych Instytucji Szkoleniowej związanych </w:t>
        <w:br/>
        <w:t xml:space="preserve">z realizowanym szkoleniem, potwierdzających faktycznie poniesione wydatki </w:t>
        <w:br/>
        <w:t xml:space="preserve">w wysokości przedstawionej </w:t>
      </w:r>
      <w:r>
        <w:rPr>
          <w:rFonts w:cs="Arial" w:ascii="Arial" w:hAnsi="Arial"/>
          <w:i/>
          <w:sz w:val="22"/>
          <w:szCs w:val="22"/>
        </w:rPr>
        <w:t>w załączniku nr 3</w:t>
      </w:r>
      <w:r>
        <w:rPr>
          <w:rFonts w:cs="Arial" w:ascii="Arial" w:hAnsi="Arial"/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awo dokonania skreślenia z listy uczestników osób skierowanych, jeżeli sytuacja wywołana nieobecnościami będzie wskazywała na brak możliwości ukończenia szkolenia z wynikiem pozytywnym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w przypadku nieobecności uzasadnionej za dzień skreślenia przyjmuje się datę pierwszej nieobecności powodującej zaistnienie sytuacji doprowadzającej do skreślenia,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w przypadku nieobecności nieuzasadnionej za dzień skreślenia przyjmuje się datę pierwszej nieobecności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Urząd Pracy zastrzega sobie prawo niezwłocznego rozwiązania umowy (w terminie </w:t>
        <w:br/>
        <w:t xml:space="preserve">10 dni roboczych od dnia stwierdzenia nieprawidłowości) w razie nienależytego jej wykonywania przez Instytucję Szkoleniową po uprzednim pisemnym zawiadomieniu </w:t>
        <w:br/>
        <w:t>o stwierdzonych nieprawidłowościach i nieprzedstawieniu zadowalającego wyjaśnienia tych nieprawidłowości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 przypadku zaistnienia sytuacji określonej w ust 1 oraz odstąpienia od realizacji umowy z przyczyn leżących po stronie Instytucji Szkoleniowej, Instytucja Szkoleniowa zapłaci karę umowną  w wysokości 20 % łącznej wartości określonej w § 8 ust 1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ażda osoba skierowana na szkolenie po pozytywnym jego ukończeniu otrzymuje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inny dokument potwierdzający ukończenie szkolenia i uzyskanie kwalifikacji wydane przez Instytucję Szkoleniową (</w:t>
      </w:r>
      <w:r>
        <w:rPr>
          <w:rFonts w:cs="Arial" w:ascii="Arial" w:hAnsi="Arial"/>
          <w:i/>
          <w:sz w:val="22"/>
          <w:szCs w:val="22"/>
        </w:rPr>
        <w:t xml:space="preserve">zgodne z załącznikiem nr 5),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Certyfikatu DNV-GL oraz Książeczki Spawacza</w:t>
      </w:r>
      <w:r>
        <w:rPr>
          <w:rFonts w:cs="Arial" w:ascii="Arial" w:hAnsi="Arial"/>
          <w:i/>
          <w:sz w:val="22"/>
          <w:szCs w:val="22"/>
        </w:rPr>
        <w:t xml:space="preserve"> (zgodny z załącznikiem nr 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przekazuje do Urzędu Pracy kopie wydanych zaświadczeń </w:t>
        <w:br/>
        <w:t>lub innych dokumentów potwierdzających ukończenie szkolenia i uzyskanie kwalifikacji</w:t>
        <w:br/>
        <w:t>wraz z potwierdzeniem ich odbioru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Urząd Pracy pokryje koszty  szkolenia w wysokości  xxxxxxxxxxxxxxxxxxx zł (słownie: xxxxxxxxxxxxxxxxxxxxxxxxxxxxxxxxxxxxxxxxxx) zgodnie ze szczegółowym opisem ceny, stanowiącym </w:t>
      </w:r>
      <w:r>
        <w:rPr>
          <w:rFonts w:cs="Arial" w:ascii="Arial" w:hAnsi="Arial"/>
          <w:i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do umowy, z zastrzeżeniem ust. 3 i 4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rząd Pracy zapłaci należność określoną w ust. 1 po zakończeniu szkolenia. Szkolenie winno zostać zrealizowane zgodnie z warunkami określonymi w niniejszej umowie. Płatność nastąpi w terminie 7 dni roboczych od otrzymania faktury/rachunku, poprawnej pod względem formalnym i rachunkowym. Do faktury/rachunku winna być dołączona specyfikacja oraz zestawienie zawierające listę kategorii wydatków objętych daną fakturą/rachunkiem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wrot należności obejmuj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lość osób skierowanych, które ukończyły szkolenie pomnożoną przez koszt szkolenia za jedną osobę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przerwania szkolenia przez osobę skierowaną, Urząd Pracy pokryje udokumentowane faktyczne koszty poniesione przez Instytucję Szkoleniową na realizacje przedmiotowego szkolenia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skierowania przez Urząd Pracy mniejszej ilości osób niż wym. § 2 ust.1 Urząd Pracy pokryje udokumentowane faktyczne koszty poniesione przez Instytucję Szkoleniową na realizację szkolenia zaplanowanej grupy uczestników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rząd Pracy nie ponosi kosztów szkolenia osoby skierowanej, która w trakcie szkolenia została z winy Instytucji Szkoleniowej bezpodstawnie skreślona z listy uczestników, jednocześnie Urząd Pracy zachowuje prawo do regresu do Instytucji Szkoleniowej </w:t>
        <w:br/>
        <w:t>za bezpodstawną wypłatę stypendium w sytuacji, gdy z winy Instytucji Szkoleniowej taka wypłata nastąpiła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Pracy ureguluje należność przelewem na konto Instytucji Szkoleniowej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 konta: XXXXXXXXXXXXXX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godnie z ust 2 należność zostanie uregulowana na podstawie przedłożonej faktury/rachunku, dziennika zajęć, list obecności oraz zaświadczeń lub innych dokumentów potwierdzających ukończenie szkolenia i uzyskanie kwalifikacji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Urząd Pracy wskazuje do współpracy:  XXXXXXXXXXXXXX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stytucja Szkoleniowa wskazuje do współpracy:  XXXXXXXXXXXXXXXXX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miany postanowień niniejszej umowy mogą nastąpić za zgodą obu stron w formie pisemnego aneksu pod rygorem nieważności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obowiązują przepisy Kodeksu Cywilnego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szkolenia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ceny szkolenia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Lista obecności opracowana przez Urząd Pra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zaświadczenia lub innego dokumentu potwierdzającego ukończenie szkolenia </w:t>
        <w:br/>
        <w:t>i uzyskanie kwalifikacji.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autoSpaceDE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Wzór Certyfikatu DNV-GL oraz Książeczki Spawacz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dla uczestników szkolenia.</w:t>
      </w:r>
    </w:p>
    <w:p>
      <w:pPr>
        <w:pStyle w:val="Normal"/>
        <w:suppressAutoHyphens w:val="true"/>
        <w:autoSpaceDE w:val="false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 SZKOLENIOWA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PRACY: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ieczęć wykonawcy)                                                                                      Załącznik nr 11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urs spawania blach i rur metodą TIG (proces 141) spoinami pachwinowymi oraz spawanie blach i rur spoinami czołowymi oraz kurs palenia i sczepiani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egzaminem DNV-G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9"/>
        <w:gridCol w:w="1095"/>
        <w:gridCol w:w="50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zegarowych zaję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zajęć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 ZAJĘĆ</w:t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harmonogramie należy  wskazać dzień szkolenia, w którym odbędzie się ocena uczestnika </w:t>
        <w:br/>
        <w:t>(egzaminy i sprawdziany.)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…………………………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osoby upoważnionej z pieczątką imienną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74" w:gutter="0" w:header="0" w:top="1677" w:footer="7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>
      <w:rFonts w:ascii="Symbol" w:hAnsi="Symbol" w:cs="Symbol"/>
      <w:b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8"/>
      <w:szCs w:val="24"/>
      <w:lang w:val="pl-PL" w:bidi="ar-SA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ZnakZnak6">
    <w:name w:val=" Znak Znak6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WWZnak1">
    <w:name w:val="WW- Znak1"/>
    <w:qFormat/>
    <w:rPr>
      <w:b/>
      <w:bCs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969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">
    <w:name w:val="E-"/>
    <w:basedOn w:val="Normal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>
      <w:spacing w:lineRule="exact" w:line="2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6:00Z</dcterms:created>
  <dc:creator>Agnieszka Chrostowska</dc:creator>
  <dc:description/>
  <cp:keywords/>
  <dc:language>en-US</dc:language>
  <cp:lastModifiedBy>Agnieszka Chrostowska</cp:lastModifiedBy>
  <cp:lastPrinted>2019-06-05T14:16:00Z</cp:lastPrinted>
  <dcterms:modified xsi:type="dcterms:W3CDTF">2019-06-05T12:17:00Z</dcterms:modified>
  <cp:revision>1</cp:revision>
  <dc:subject/>
  <dc:title> </dc:title>
</cp:coreProperties>
</file>